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 «Колоколь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20.02.2024 г.                                                                                                                    № 1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зачислении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На основании Устава, Порядка приема и отчисления детей МДОУ «Детский сад «Колокольчик»,  договора об образовании с родителями (законными представителями) воспитанников, заявления родителей (законных  представителей) 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/>
      </w:pPr>
      <w:r>
        <w:rPr/>
        <w:t>Зачислить с 21.02.2024г. в списки воспитанников детского сада: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  <w:t>- в группу №7 «Василё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2095"/>
        <w:gridCol w:w="14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ьн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Зачислить с 20.02.2024г. в списки воспитанников детского сада: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  <w:t>- в группу №6 «Незабудк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2095"/>
        <w:gridCol w:w="14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ьн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заведующего</w:t>
        <w:tab/>
        <w:tab/>
        <w:tab/>
        <w:tab/>
        <w:t xml:space="preserve">          М.А. Ганош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6:00Z</dcterms:created>
  <dc:creator>11</dc:creator>
  <dc:description/>
  <cp:keywords/>
  <dc:language>en-US</dc:language>
  <cp:lastModifiedBy>Админ</cp:lastModifiedBy>
  <cp:lastPrinted>2024-02-20T11:21:00Z</cp:lastPrinted>
  <dcterms:modified xsi:type="dcterms:W3CDTF">2024-02-27T12:54:00Z</dcterms:modified>
  <cp:revision>13</cp:revision>
  <dc:subject/>
  <dc:title/>
</cp:coreProperties>
</file>