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2 г.                                                                                                   № 6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исл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, Порядка приема и отчисления детей МДОУ «Детский сад «Колокольчик», договора об образовании с родителями (законными представителями) воспитанника, заявления родителя (законного  представител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из детского сада 30.11.2022г. воспитанника (табельный номер 1253), 03.12.2019г.р. в связи с переводом в МДОУ «Детский сад «Малы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         </w:t>
        <w:tab/>
        <w:tab/>
        <w:tab/>
        <w:tab/>
        <w:tab/>
        <w:t>Е.А. Медуше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7:00Z</dcterms:created>
  <dc:creator>11</dc:creator>
  <dc:description/>
  <cp:keywords/>
  <dc:language>en-US</dc:language>
  <cp:lastModifiedBy>Админ</cp:lastModifiedBy>
  <cp:lastPrinted>2022-11-29T09:05:00Z</cp:lastPrinted>
  <dcterms:modified xsi:type="dcterms:W3CDTF">2023-01-25T10:28:00Z</dcterms:modified>
  <cp:revision>8</cp:revision>
  <dc:subject/>
  <dc:title/>
</cp:coreProperties>
</file>