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6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6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2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07860" cy="999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860" cy="999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2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007860" cy="999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860" cy="999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читель-логопед МОУ осуществляет постоянную взаимосвязь с родителями (законными представителями) ребенка, воспитателя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 систематическом невыполнении требований логопеда и длительных пропусках занятий без уважительной причины, ребенок будет отчислен с занятий. Последующее зачисление возможно только при наличии свободных мест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.10. Не подлежат приему в группу дети с речевым нарушением «Общее недоразвитие речи», т.к. коррекция такого нарушения требует комплексного подхода и может быть осуществлена только в условиях специальной речевой группы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.11. Дети, направленные в речевую группу по рекомендации городской ПМПК, и родители которых отказались от нее, также не подлежат зачислению во временную групп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одители (законные представители), чьи дети не зачислены во временную группу, имеют право получать консультативную помощь учителя-логопеда МОУ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Документац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каз заведующей МОУ о зачислении детей во временную группу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2. Речевая карта по принятой форм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чий план  индивидуальной работы с ребен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педагогическом совете МО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 от «___» ________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3:00Z</dcterms:created>
  <dc:creator>11</dc:creator>
  <dc:description/>
  <cp:keywords/>
  <dc:language>en-US</dc:language>
  <cp:lastModifiedBy>11</cp:lastModifiedBy>
  <cp:lastPrinted>2010-12-16T11:53:00Z</cp:lastPrinted>
  <dcterms:modified xsi:type="dcterms:W3CDTF">2014-11-06T11:23:00Z</dcterms:modified>
  <cp:revision>9</cp:revision>
  <dc:subject/>
  <dc:title/>
</cp:coreProperties>
</file>