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АРЛАТИНА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Источником инфекции при скарлатине является больной и носитель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Возбудитель выделяется в окружающую среду с секретом слизистых оболочек зева, носоглотки. В силу этого воздушно-капельный механизм передачи инфекции является основным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Заражение скарлатиной может происходить через инфицированные вещи, а также через третьи лица. Любые предметы, находящиеся  в непосредственной  близости от больного, могут  быть заражены выделяемыми им капельками секрета слизистых оболочек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Входными воротами инфекции при скарлатине являются слизистые оболочки зева и глотки. Здесь возникает первичный очаг инфекции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Лица, перенесшие скарлатину, хотя бы в легкой форме, приобретают стойкий иммунитет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Восприимчивость к скарлатине значительно колеблется в различных возрастах. Чаще всего болеют скарлатиной дети в возрасте от 2 до 6-7 лет;  после 15 лет и у взрослых скарлатина встречается редко. При скарлатине, как и при других капельных инфекциях, отмечается явная зависимость заболеваемости от сезона: она закономерно повышается в осенне-зимние месяца (сентябрь-январь) и снижается летом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Инкубационный период при скарлатине продолжается 2-7 дней. Он может укорачиваться до одних суток и даже нескольких часов и удлиняться до 12 дней.</w:t>
      </w:r>
    </w:p>
    <w:p>
      <w:pPr>
        <w:pStyle w:val="Normal"/>
        <w:ind w:right="355" w:firstLine="360"/>
        <w:jc w:val="both"/>
        <w:rPr/>
      </w:pPr>
      <w:r>
        <w:rPr>
          <w:sz w:val="48"/>
          <w:szCs w:val="48"/>
        </w:rPr>
        <w:t>Начало заболевания острое, почти внезапное. Оно проявляется быстрым подъемом температуры. Одновременно появляется недомогание, слабость, тахикардия. Ребенок начинает капризничать, просится в постель, жалуется на головную боль. Вместе с подъемом температуры или спустя несколько часов, появляются боли при глотании. При осмотре зева обнаруживается ангина - яркая гиперемия слизистой оболочки миндалин и мягкого неба, а иногда налеты на поверхности миндалин.</w:t>
      </w:r>
    </w:p>
    <w:p>
      <w:pPr>
        <w:pStyle w:val="TextBody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Верхнешейные лимфатические узлы припухают и становятся болезненными. Частым начальным симптомом является рвота – один из признаков интоксикации. При тяжелом токсикозе  рвота может быть многократной. Впервые сутки заболевания, реже на 2-ой день или даже позже, появляется ярко-розовая или красная мелкоточечная сыпь. При легкой форме сыпь очень бледная и нередко скудная. Иногда ее можно обнаружить только на отдельных участках кожи (на животе, внутренней поверхности бедер, в суставных сгибах). Носогубный треугольник  или совсем не выражен, или выражен очень слабо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Больной скарлатиной независимо от тяжести заболевания подлежит изоляции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>Для детей, посещающих дошкольные детские учреждения, устанавливается карантин на 7 дней с момента изоляции больного.</w:t>
      </w:r>
    </w:p>
    <w:p>
      <w:pPr>
        <w:pStyle w:val="Normal"/>
        <w:ind w:right="355" w:first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 помещении проводится регулярная текущая дезинфекция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8:00Z</dcterms:created>
  <dc:creator>*</dc:creator>
  <dc:description/>
  <dc:language>en-US</dc:language>
  <cp:lastModifiedBy>*</cp:lastModifiedBy>
  <dcterms:modified xsi:type="dcterms:W3CDTF">2006-02-07T11:02:00Z</dcterms:modified>
  <cp:revision>1</cp:revision>
  <dc:subject/>
  <dc:title>СКАРЛАТИНА</dc:title>
</cp:coreProperties>
</file>