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40"/>
        </w:rPr>
      </w:pPr>
      <w:r>
        <w:rPr>
          <w:b/>
          <w:szCs w:val="40"/>
        </w:rPr>
        <w:t>Что нужно знать о ветряной оспе.</w:t>
      </w:r>
    </w:p>
    <w:p>
      <w:pPr>
        <w:pStyle w:val="TextBody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TextBody"/>
        <w:jc w:val="both"/>
        <w:rPr/>
      </w:pPr>
      <w:r>
        <w:rPr>
          <w:b/>
          <w:szCs w:val="40"/>
        </w:rPr>
        <w:t>Возбудителем</w:t>
      </w:r>
      <w:r>
        <w:rPr>
          <w:szCs w:val="40"/>
        </w:rPr>
        <w:t xml:space="preserve"> ветряной оспы является фильтрующий вирус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Источником инфекции</w:t>
      </w:r>
      <w:r>
        <w:rPr>
          <w:sz w:val="40"/>
          <w:szCs w:val="40"/>
        </w:rPr>
        <w:t xml:space="preserve"> является больной до 5-го дня с момента появления последних свежих элементов сыпи. В стадии образования и отпадения корочек больной не заразен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Заражение</w:t>
      </w:r>
      <w:r>
        <w:rPr>
          <w:sz w:val="40"/>
          <w:szCs w:val="40"/>
        </w:rPr>
        <w:t xml:space="preserve"> происходит воздушно-капельным путем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Распространение инфекции</w:t>
      </w:r>
      <w:r>
        <w:rPr>
          <w:sz w:val="40"/>
          <w:szCs w:val="40"/>
        </w:rPr>
        <w:t xml:space="preserve"> может произойти даже на относительно большом расстоянии (через коридоры в соседние комнаты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следствие малой устойчивости возбудителя передача через вещи и третьи лица не наблюдается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осприимчивость</w:t>
      </w:r>
      <w:r>
        <w:rPr>
          <w:sz w:val="40"/>
          <w:szCs w:val="40"/>
        </w:rPr>
        <w:t xml:space="preserve"> к ветряной оспе очень высокая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Дети старше 10 лет и взрослые болеют ветряной оспой очень редко.</w:t>
      </w:r>
    </w:p>
    <w:p>
      <w:pPr>
        <w:pStyle w:val="TextBody"/>
        <w:jc w:val="both"/>
        <w:rPr>
          <w:szCs w:val="40"/>
        </w:rPr>
      </w:pPr>
      <w:r>
        <w:rPr>
          <w:szCs w:val="40"/>
        </w:rPr>
        <w:t>После болезни создается прочный пожизненный иммунитет; повторные заболевания наблюдаются в виде редких исключений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Входными воротами инфекции</w:t>
      </w:r>
      <w:r>
        <w:rPr>
          <w:sz w:val="40"/>
          <w:szCs w:val="40"/>
        </w:rPr>
        <w:t xml:space="preserve"> при ветряной оспе служат слизистые оболочки верхних дыхательных путей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Инкубационный период</w:t>
      </w:r>
      <w:r>
        <w:rPr>
          <w:sz w:val="40"/>
          <w:szCs w:val="40"/>
        </w:rPr>
        <w:t xml:space="preserve"> в среднем продолжается 14 дней; иногда он укорачивается до 11 дней или удлиняется до 21 дня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аблюдается незначительное повышение температуры, ухудшение общего состояния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Высыпание ветряной сыпи</w:t>
      </w:r>
      <w:r>
        <w:rPr>
          <w:sz w:val="40"/>
          <w:szCs w:val="40"/>
        </w:rPr>
        <w:t xml:space="preserve"> обычно происходит одновременно с повышением температуры или на несколько часов позж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ыпь появляется на лице, волосистой части головы, туловище и конечностях. Элементы сыпи вначале имеют мелкий макулопапулезный характер, однако, они очень быстро превращаются в везикулы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Некоторые папулки подсыхают, не доходя до стадии пузырька. Ветряночные везикулы имеют различную величину (от размеров булавочной головки до крупной горошины) и круглую или овальную форму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узырьки сидят поверхностно, стенка их напряжена, блестяща, содержимое прозрачно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При проколе пузырек, вследствие своей однокамерности, опорожняется от содержимого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езикулы быстро подсыхают; на их месте образуются плоские бурые корочки, отпадающие через 1 – 3 недели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осле отпадания корок, как правило, рубцов не остаетс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У части больных высыпание наблюдается и на слизистых оболочках (на слизистой оболочке рта, носоглотки, гортани, половых органов)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Подъем температуры</w:t>
      </w:r>
      <w:r>
        <w:rPr>
          <w:sz w:val="40"/>
          <w:szCs w:val="40"/>
        </w:rPr>
        <w:t xml:space="preserve"> при ветряной оспе чаще совпадает с появлением сып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Температура поднимается до 38 градусов и выш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Иногда отмечается высокая лихорадка (39-40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Ухудшается общее состояние: нарушается сон, снижается аппетит, ребенок становится раздражительным, капризным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На 3-5 день одновременно с подсыханием сыпи происходит падение температуры и улучшение общего состояния больного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Осложнения редк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ПРОФИЛАКТИК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Основой профилактики служат мероприятия санитарного порядк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Больной ветряной оспой подлежит изоляции на 9 дней с момента появления сып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Для детей дошкольного возраста, бывших в контакте с больным ветряной оспой и не болевших ранее этой инфекцией применяется разобщение с 11 до 21 дня, считая с момента контакт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2:17:00Z</dcterms:created>
  <dc:creator>Шарикова</dc:creator>
  <dc:description/>
  <cp:keywords/>
  <dc:language>en-US</dc:language>
  <cp:lastModifiedBy>Admin</cp:lastModifiedBy>
  <cp:lastPrinted>2006-02-06T10:37:00Z</cp:lastPrinted>
  <dcterms:modified xsi:type="dcterms:W3CDTF">2011-08-28T05:45:00Z</dcterms:modified>
  <cp:revision>4</cp:revision>
  <dc:subject/>
  <dc:title>Возбудителем ветряной оспы является фильтрующий вирус</dc:title>
</cp:coreProperties>
</file>