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и гости городского округ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я-Залесск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ы по причинам неосторожного обращения с огнем, в том числе неосторожности при курении»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дел надзорной деятельности по Переславскому району доводит до Вашего сведения, что в последнее время участились пожары в квартирах и дома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вашей безопасности напоминаем ва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является самой распространенной причиной возникновения пожа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46% всех пожаров возникает по вине людей, не знающих или безответственно относящихся к выполнению правил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ричиной такого легкомысленного поведения является укоренившееся в сознании большинства людей   представление о том, что пожар в нашей действительности явление очень редкое. Человеку свойственно думать или надеться на то, что беда обойдет его стороной. Увы, это не всегда так. Примеров пожаров из-за неосторожного обращения с огнем огромное множество.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 воспламеняющимися жидкост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 может возникнуть и от костра, разожженного вблизи строения, причем чаще всего от искр, которые разносит вете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80 % всех пожаров происходит в жилье, там же более 90% всех погибших на пожарах людей. Въезжая в квартиру, каждый жилец берет на себя обязательство соблюдать правила пользования жилыми помещениями, в том числе строго выполнять правила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ящих у нас много и, увы, год от года их число растет. При этом снижается возрастной барьер курильщиков. О ве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, вызванные непогашенной сигаретой, более распространены, чем может показаться на первый взгл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пожаров возникает из-за несоблюдения элементарных правил пожарной безопас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внимательны и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ы по причинам детской шал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проблема так называемой детской шалости с огнем стоит очень остро. И очень важно помнить, что главная задача – предупредить возможную трагедию, быть рядом и даже на шаг впереди. 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 Ведь, прежде всего взрослые в ответе за действия и поступки де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6:00Z</dcterms:created>
  <dc:creator>ОГПН</dc:creator>
  <dc:description/>
  <cp:keywords/>
  <dc:language>en-US</dc:language>
  <cp:lastModifiedBy>User</cp:lastModifiedBy>
  <cp:lastPrinted>2011-11-15T08:35:00Z</cp:lastPrinted>
  <dcterms:modified xsi:type="dcterms:W3CDTF">2022-12-21T08:22:00Z</dcterms:modified>
  <cp:revision>4</cp:revision>
  <dc:subject/>
  <dc:title>Уважаемые жители и гости города Переславля и Переславского муниципального района</dc:title>
</cp:coreProperties>
</file>