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оказатели развития ребенка 2-3 ле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чевое развити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оказывает 5 частей тел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ловарный запас от 50 до 250 сл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>- Понимает и выполняет двухступенчатую инструкцию (Возьми машинку и поставь в гараж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Использует предложения из 2х и более сл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авильно использует местоимения: я, ты, мн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Использует множественное число существительных и глагол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Называет свое имя, пол и возрас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- Понимает значение простых предлогов: на, в, под (кубик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чашкой, карандаш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коробке, книг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полке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оизносит все гласные звуки и согласные: (п), (б), (м), (ф), (в), (т), (д), (н), (к), (г), (х), (й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нкая моторика ру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Открывает крыш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>- Использует ножницы (под присмотром взрослых)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расит пальце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Нанизывает бус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Копирует формы несколькими чертам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обирает и строит постройки из 9 кубико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моторик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Бегает, ходит на носках, сохраняет равновесие на одной ног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идит на корточках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Учится прыгать на одной ноге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Спускается вниз по лестнице, пытается использовать ноги попеременно, может спрыгнуть с последней ступень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рительно-моторная координация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Может адекватно соотнести геометрические фигуры: квадрат помещает в квадратную прорезь, овал – в овальную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Может пальцами крутить диск телефон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исует черточк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8"/>
          <w:szCs w:val="28"/>
        </w:rPr>
        <w:t xml:space="preserve">- Рисует по </w:t>
      </w:r>
      <w:r>
        <w:rPr>
          <w:color w:val="000000"/>
          <w:sz w:val="28"/>
          <w:szCs w:val="28"/>
        </w:rPr>
        <w:t xml:space="preserve">образцу </w:t>
      </w:r>
      <w:r>
        <w:rPr>
          <w:sz w:val="28"/>
          <w:szCs w:val="28"/>
        </w:rPr>
        <w:t>крес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Режет ножницами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>- Хватает катящийся к нему мяч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читель-логопед Г.А.Палехова.</w:t>
        <w:br/>
        <w:t>(продолжение следует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0:00Z</dcterms:created>
  <dc:creator>*</dc:creator>
  <dc:description/>
  <cp:keywords/>
  <dc:language>en-US</dc:language>
  <cp:lastModifiedBy>Пользователь</cp:lastModifiedBy>
  <cp:lastPrinted>2009-10-14T12:08:00Z</cp:lastPrinted>
  <dcterms:modified xsi:type="dcterms:W3CDTF">2018-05-17T07:56:00Z</dcterms:modified>
  <cp:revision>12</cp:revision>
  <dc:subject/>
  <dc:title/>
</cp:coreProperties>
</file>