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ем речь ребенка. С чего нач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речевого развития зависит общее психологическое развитие ребёнка, формирование сферы межличностного взаимодействия, а также развитие познавательных процессов: памяти, мышления, воображения,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ы хотите, чтобы ребёнок хорошо говорил, </w:t>
      </w:r>
      <w:r>
        <w:rPr>
          <w:b/>
          <w:sz w:val="28"/>
          <w:szCs w:val="28"/>
        </w:rPr>
        <w:t>развивайте его руки</w:t>
      </w:r>
      <w:r>
        <w:rPr>
          <w:sz w:val="28"/>
          <w:szCs w:val="28"/>
        </w:rPr>
        <w:t>. Очень полезны специальные пальчиковые краски, пластилин, в раннем возрасте его можно просто мять и разрывать на кусочки (под присмотром взрослого). Предложите ребёнку игры с пуговицами: детям нравится перекладывать пуговицы, распределять их по величине, цвету, раскладывать в коробочки. Очень полезны пальчиковые игры – потешки. Ребёнок рассказывает стишок и одновременно показывает пальчиками действия. Самый известный вариант такой игры – «Сорока - ворона». Освоение ножниц – тоже большая нагрузка для п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Тренируйте артикуляционный аппарат ребёнка, делайте </w:t>
      </w:r>
      <w:r>
        <w:rPr>
          <w:b/>
          <w:sz w:val="28"/>
          <w:szCs w:val="28"/>
        </w:rPr>
        <w:t>зарядку для языч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улять язык собрался                            </w:t>
      </w:r>
      <w:r>
        <w:rPr>
          <w:i/>
          <w:sz w:val="28"/>
          <w:szCs w:val="28"/>
        </w:rPr>
        <w:t>Открыть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умылся                                                   </w:t>
      </w:r>
      <w:r>
        <w:rPr>
          <w:i/>
          <w:sz w:val="28"/>
          <w:szCs w:val="28"/>
        </w:rPr>
        <w:t>Кончиком языка провести по верхним з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есался,                                                </w:t>
      </w:r>
      <w:r>
        <w:rPr>
          <w:i/>
          <w:sz w:val="28"/>
          <w:szCs w:val="28"/>
        </w:rPr>
        <w:t xml:space="preserve"> Несколько раз протиснуть язык между                                                       верхними и нижними зубами, высунуть вперед и спрятать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хожих оглянулся,                            </w:t>
      </w:r>
      <w:r>
        <w:rPr>
          <w:i/>
          <w:sz w:val="28"/>
          <w:szCs w:val="28"/>
        </w:rPr>
        <w:t>Провести языком по губам – облиз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повер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низ упал, наверх полез                             </w:t>
      </w:r>
      <w:r>
        <w:rPr>
          <w:i/>
          <w:sz w:val="28"/>
          <w:szCs w:val="28"/>
        </w:rPr>
        <w:t>Опустить язык вниз и поднять ввер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 – и в ротике исчез.                                </w:t>
      </w:r>
      <w:r>
        <w:rPr>
          <w:i/>
          <w:sz w:val="28"/>
          <w:szCs w:val="28"/>
        </w:rPr>
        <w:t>Спрятать язык во 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вивайте </w:t>
      </w:r>
      <w:r>
        <w:rPr>
          <w:b/>
          <w:sz w:val="28"/>
          <w:szCs w:val="28"/>
        </w:rPr>
        <w:t>речевое дыхание</w:t>
      </w:r>
      <w:r>
        <w:rPr>
          <w:sz w:val="28"/>
          <w:szCs w:val="28"/>
        </w:rPr>
        <w:t>, используя следующ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нежинки» (вам понадобятся несколько кусочков ваты или маленькие бумажные снежинки, кусочки салфеток). Взрослый показывает, как сдуть «снежинки» с раскрытой ладони, ребёнок повторяет. Упражнение следует повторить 2 –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Бабочка лети!» (вам понадобятся 2 – 3 яркие бумажные бабочки, каждая подвешена на нитке к чему-либо на уровне лица ребёнка). Задача ребёнка – дуть на бабочек, чтобы они «летели». Дуть нужно не более 10 секунд, с паузами, чтобы не закружилась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игры приносят детям не только радость и удовольствие, но и способствуют развити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7:00Z</dcterms:created>
  <dc:creator>11</dc:creator>
  <dc:description/>
  <cp:keywords/>
  <dc:language>en-US</dc:language>
  <cp:lastModifiedBy>Пользователь Windows</cp:lastModifiedBy>
  <cp:lastPrinted>2009-11-06T16:18:00Z</cp:lastPrinted>
  <dcterms:modified xsi:type="dcterms:W3CDTF">2022-03-29T09:48:00Z</dcterms:modified>
  <cp:revision>42</cp:revision>
  <dc:subject/>
  <dc:title>МОУ детский сад общеразвивающего вида № 9 «Колокольчик»</dc:title>
</cp:coreProperties>
</file>