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познавательно – речевому развитию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младшей групп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Игрушки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И.В. Сото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локольчи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по познавательно – речевому развитию  « Игр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ить представление детей о целевом назначении и функции предметов (игрушек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- закрепить видовые и родовые понят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представление о нормах взаимоотношений с другими людьми – знакомство (опосредованно через игруш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кукла Алина, мяч, кубик, матрешка, машинка, медведь, коро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 кругу на стульч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ети, вы любите ходить в детский сад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любите делать в детском саду? (Игр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любите играть? (Игрушками. Могут перечислить каки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еселая игр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евочкам подруж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идеть в коляс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вать умею глазки. </w:t>
      </w:r>
      <w:r>
        <w:rPr>
          <w:rFonts w:cs="Times New Roman" w:ascii="Times New Roman" w:hAnsi="Times New Roman"/>
          <w:i/>
          <w:sz w:val="28"/>
          <w:szCs w:val="28"/>
        </w:rPr>
        <w:t>(Кукл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, воспитатель вносит куклу с короб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ребята. Я узнала, что в вашей группе дети очень любят играть и решила зайти к вам в гости. Меня зовут Алина, а вас как зовут? (Дети по очереди называют свои им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Алина, а что у тебя в коробоч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- Вот отгадаете мои загадки, тогда узна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ешь в речку - не то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шь о стенку – не ст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оземь кидать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ет кверху летать. </w:t>
      </w:r>
      <w:r>
        <w:rPr>
          <w:rFonts w:cs="Times New Roman" w:ascii="Times New Roman" w:hAnsi="Times New Roman"/>
          <w:i/>
          <w:sz w:val="28"/>
          <w:szCs w:val="28"/>
        </w:rPr>
        <w:t>(Мя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А кто знает, как можно играть с мячом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и  чудо кирпи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дарок получ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ожу из них – слома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начала начинаю. </w:t>
      </w:r>
      <w:r>
        <w:rPr>
          <w:rFonts w:cs="Times New Roman" w:ascii="Times New Roman" w:hAnsi="Times New Roman"/>
          <w:i/>
          <w:sz w:val="28"/>
          <w:szCs w:val="28"/>
        </w:rPr>
        <w:t>(Куб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Скажите, что можно построить из кубиков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ом разные 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хожи друг на дру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идят друг в друж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сего одна игрушка. </w:t>
      </w:r>
      <w:r>
        <w:rPr>
          <w:rFonts w:cs="Times New Roman" w:ascii="Times New Roman" w:hAnsi="Times New Roman"/>
          <w:i/>
          <w:sz w:val="28"/>
          <w:szCs w:val="28"/>
        </w:rPr>
        <w:t>(Матре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А кто знает, как можно играть с матрешкой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сем не нужен ей вод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ом ее вы заводит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ики начнут крут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, и она пом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Скажите, как играть с заводной машинкой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ь забавный сшит из плю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лапы, есть и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 зверю дай не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рой ему берлогу. </w:t>
      </w:r>
      <w:r>
        <w:rPr>
          <w:rFonts w:cs="Times New Roman" w:ascii="Times New Roman" w:hAnsi="Times New Roman"/>
          <w:i/>
          <w:sz w:val="28"/>
          <w:szCs w:val="28"/>
        </w:rPr>
        <w:t>(Медвед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А кто знает, как можно играть с мишкой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нам принесла Алина (мяч, кубик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се это можно назвать одним словом? (Игр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знаете и игрушки, и как с ними играть. А сейчас они хотели бы поиграть с вами. Игрушки будут по очереди прятаться, а вы отгадаете, кто спрята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го не стало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ится ширмочка. Одна из игрушек убирается, дети отгадывают, какой игрушки не хв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Вы любите, когда вам дарят подарки? Вот мы сейчас  и будем делать друг другу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дарки?» </w:t>
      </w:r>
      <w:r>
        <w:rPr>
          <w:rFonts w:cs="Times New Roman" w:ascii="Times New Roman" w:hAnsi="Times New Roman"/>
          <w:sz w:val="28"/>
          <w:szCs w:val="28"/>
        </w:rPr>
        <w:t>(Физкультмину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ыбирается ребенок, который говорит, какой подарок он хотел бы получить.Он встает в середину хоро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ли мы всем под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хочет, тот возь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кукла с лентой яр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, волчок и сам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дети останавливаются, ребенок называет подарок. Дети изображают то, что выбрал водящий. Затем он выбирает лучшую «игрушку» и этот малыш вместо него становится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б игруш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конь н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 – чок – 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топот быстрых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 – хоп – х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 – хоп – х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ррууу!  (Останавли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кукла попля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 лентой помаши.  (Два 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ч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как кружится вол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жжужжал и на бочок. (Кружатся на месте, потом приседают, слегка склонившись на бок, опираясь рукой о пол. Два 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я самолет каждый ребенок «заводит мотор». Под звук «ррррррррр» делает круговые движения руками перед собой. Потом широким жестом разводит руки в стороны и бежит по кругу со звуком «жжжж». Сделав полный круг, самолет замедляет движение и медленно «приземляется» т.е. приседает на ко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игры дет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Молодцы, хорошо поиграли. Расскажите, а какие игрушки есть у вас дома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обращаться с игрушками? (Если дети затрудняются с ответами, задать наводящие вопросы «Можно ли игрушки кидать, ломать, разбрасывать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будем делать, если игрушка сломается?  (Почини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кла: - </w:t>
      </w:r>
      <w:r>
        <w:rPr>
          <w:rFonts w:cs="Times New Roman" w:ascii="Times New Roman" w:hAnsi="Times New Roman"/>
          <w:sz w:val="28"/>
          <w:szCs w:val="28"/>
        </w:rPr>
        <w:t>Ребята, а еще я принесла вам картинки с изображением игрушек, но пока я их несла, они все перепутались. Вы поможете мне их соб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ложи картинку» </w:t>
      </w:r>
      <w:r>
        <w:rPr>
          <w:rFonts w:cs="Times New Roman" w:ascii="Times New Roman" w:hAnsi="Times New Roman"/>
          <w:sz w:val="28"/>
          <w:szCs w:val="28"/>
        </w:rPr>
        <w:t>(за столами, индивидуаль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- Какие вы молодцы! Как быстро помогли собрать картинки. А какие игрушки изображены на ваших картинк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ось у вас в группе и я бы хотела остаться здесь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вы хотите, чтобы Алина осталась у нас? Как вы будете с ней играть? А чтобы Алина надолго осталась у нас в группе, как вы будете с ней обращ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- Спасибо. Я принесла вам сегодня угощение. (Алина угощает ребят печеньем в виде игрушек, дети благодарят Али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5:00Z</dcterms:created>
  <dc:creator>Джонни</dc:creator>
  <dc:description/>
  <cp:keywords/>
  <dc:language>en-US</dc:language>
  <cp:lastModifiedBy>Admin</cp:lastModifiedBy>
  <cp:lastPrinted>2009-03-04T09:50:00Z</cp:lastPrinted>
  <dcterms:modified xsi:type="dcterms:W3CDTF">2017-11-03T09:32:00Z</dcterms:modified>
  <cp:revision>6</cp:revision>
  <dc:subject/>
  <dc:title/>
</cp:coreProperties>
</file>