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" w:after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спект НОД по ФЭМП</w:t>
      </w:r>
    </w:p>
    <w:p>
      <w:pPr>
        <w:pStyle w:val="Normal"/>
        <w:shd w:fill="FFFFFF" w:val="clear"/>
        <w:spacing w:lineRule="exact" w:line="480" w:before="5" w:after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(в младшей группе.)</w:t>
      </w:r>
    </w:p>
    <w:p>
      <w:pPr>
        <w:pStyle w:val="Normal"/>
        <w:shd w:fill="FFFFFF" w:val="clear"/>
        <w:spacing w:lineRule="exact" w:line="480" w:before="5" w:after="0"/>
        <w:jc w:val="center"/>
        <w:rPr/>
      </w:pPr>
      <w:r>
        <w:rPr>
          <w:b/>
          <w:bCs/>
          <w:color w:val="000000"/>
          <w:spacing w:val="-7"/>
          <w:sz w:val="29"/>
          <w:szCs w:val="29"/>
        </w:rPr>
        <w:t>Тема</w:t>
      </w:r>
      <w:r>
        <w:rPr>
          <w:color w:val="000000"/>
          <w:spacing w:val="-7"/>
          <w:sz w:val="29"/>
          <w:szCs w:val="29"/>
        </w:rPr>
        <w:t>: Домашние животные «Кошка с котенком»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b/>
          <w:color w:val="000000"/>
          <w:spacing w:val="-7"/>
          <w:sz w:val="29"/>
          <w:szCs w:val="29"/>
        </w:rPr>
        <w:t xml:space="preserve">  </w:t>
      </w:r>
      <w:r>
        <w:rPr>
          <w:b/>
          <w:color w:val="000000"/>
          <w:spacing w:val="-7"/>
          <w:sz w:val="29"/>
          <w:szCs w:val="29"/>
        </w:rPr>
        <w:t>Цель:</w:t>
      </w:r>
      <w:r>
        <w:rPr>
          <w:color w:val="000000"/>
          <w:spacing w:val="-7"/>
          <w:sz w:val="29"/>
          <w:szCs w:val="29"/>
        </w:rPr>
        <w:t xml:space="preserve"> 1. Учить детей различать предметы по величине (большой, маленький)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ab/>
        <w:t>2. Закреплять умения выполнять простые действия (прокатывание клубочка)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ab/>
        <w:t xml:space="preserve"> 3. Закреплять знания о геометрических фигурах (круг, квадрат)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7"/>
          <w:sz w:val="29"/>
          <w:szCs w:val="29"/>
        </w:rPr>
        <w:t>4. Учить группировать предметы по форме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>5. Развивать мелкую моторику рук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>6. Воспитывать доброжелательное отношение к животным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7"/>
          <w:sz w:val="29"/>
          <w:szCs w:val="29"/>
        </w:rPr>
        <w:t>Словарь сущ-ные: кошка, котенок, клубочки, квадрат, круг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       </w:t>
      </w:r>
      <w:r>
        <w:rPr>
          <w:color w:val="000000"/>
          <w:spacing w:val="-7"/>
          <w:sz w:val="29"/>
          <w:szCs w:val="29"/>
        </w:rPr>
        <w:t>глагол: играть, разкладывать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</w:t>
      </w:r>
      <w:r>
        <w:rPr>
          <w:color w:val="000000"/>
          <w:spacing w:val="-7"/>
          <w:sz w:val="29"/>
          <w:szCs w:val="29"/>
        </w:rPr>
        <w:t>прил- ные: большая, маленький, желтая, зелена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b/>
          <w:color w:val="000000"/>
          <w:spacing w:val="-7"/>
          <w:sz w:val="29"/>
          <w:szCs w:val="29"/>
        </w:rPr>
        <w:t>Материал:</w:t>
      </w:r>
      <w:r>
        <w:rPr>
          <w:color w:val="000000"/>
          <w:spacing w:val="-7"/>
          <w:sz w:val="29"/>
          <w:szCs w:val="29"/>
        </w:rPr>
        <w:t xml:space="preserve"> Мягкие игрушки: кошка и котенок,                                    клубочки ниток (большие, маленькие), геометрические фигуры (квадраты и круги ), по 2 подноса по количеству детей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ab/>
        <w:t>Ход занятия: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В: Кто там мяукает?  Отгадайте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>Хвост трубой, усы как стрелки,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 </w:t>
      </w:r>
      <w:r>
        <w:rPr>
          <w:color w:val="000000"/>
          <w:spacing w:val="-7"/>
          <w:sz w:val="29"/>
          <w:szCs w:val="29"/>
        </w:rPr>
        <w:t>Молочко лакает из тарелк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Это кошка. Давайте ее поищем, куда она спряталась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(мяу-мяу)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Вот она. Кошка какая? (большая)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Кто это мяукает тоненьким голоском? (мяу-мяу)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Дети: Котенок.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Вот он нашли его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Кошка с котенком больше всего любят играть с клубочками. Посмотрите у меня в корзине большие и маленькие клубочк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В: Вера, какие у меня клубочки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Сколько в корзине клубочков? ( Много)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Все возьмите по одному большому клубочку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В: Какой Саша взял клубочек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ожите большие, возьмите маленькие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В: Ваня большой или маленький клубок у тебя в руках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Ребята, кошка большая, она любит играть с большим клубочком. 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>С каким клубочком любит играть котенок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Теперь поиграем.  Большую кошку посадим здесь, а маленькую рядом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Я хочу поиграть с большой кошкой, я возьму большой клубок, а ты Ксюша с какой кошкой хочешь поиграть?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Какой ты возьмешь клубок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</w:t>
      </w:r>
      <w:r>
        <w:rPr>
          <w:color w:val="000000"/>
          <w:spacing w:val="-7"/>
          <w:sz w:val="29"/>
          <w:szCs w:val="29"/>
        </w:rPr>
        <w:t xml:space="preserve">Прокатывание.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>Ваня ты с кем играешь? А ты Саша? Ксюша, какой клубок у тебя в руке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т как мы играли и немножечко устали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Ручки вверх, ручки вниз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На носочки подтянись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Ручки  ставим на бочок,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На носочках скок-скок-скок!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А затем поприседаем,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Вот как весело играем!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Поиграли. Посмотрите,  кошка с котенком что-то принесли. Мешочек. Наш мешочек открывается и что-то появляется. Что это ребятки, как вы думаете.(Фигуры). Какие фигуры? Правильно, круги и квадраты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>Сколько фигур на подносе ,Ваня?(Много)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Посмотрите все фигуры перепутаны их нужно правильно разложить по тарелкам. В жёлтую положите квадраты, а в зеленую круг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А теперь приступайте к работе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Индивидуальные вопросы: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Что ты положила в желтую тарелку?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 какую тарелку ты положила квадрат, круг.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кая фигура у тебя лежит в зеленой тарелке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Посмотрите, кошка с котенком, как наши ребятки справились с заданием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</w:t>
      </w:r>
      <w:r>
        <w:rPr>
          <w:color w:val="000000"/>
          <w:spacing w:val="-7"/>
          <w:sz w:val="29"/>
          <w:szCs w:val="29"/>
        </w:rPr>
        <w:t>Молодцы не ошиблись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 xml:space="preserve">Подойдите все ко мне, погладьте большую кошку и маленького котенка. Им очень понравилось играть с вами с большими и маленькими клубочками.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 каким клубочком играла кошка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С каким клубочком играл котенок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</w:t>
      </w:r>
      <w:r>
        <w:rPr>
          <w:color w:val="000000"/>
          <w:spacing w:val="-7"/>
          <w:sz w:val="29"/>
          <w:szCs w:val="29"/>
        </w:rPr>
        <w:t xml:space="preserve">Они внимательно наблюдали, как вы раскладывали фигуры. 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кие фигуры вы раскладывали по тарелочкам?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Кошка с котенком устали, давайте их угостим молоком.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3:00Z</dcterms:created>
  <dc:creator>Admin</dc:creator>
  <dc:description/>
  <cp:keywords/>
  <dc:language>en-US</dc:language>
  <cp:lastModifiedBy>Admin</cp:lastModifiedBy>
  <dcterms:modified xsi:type="dcterms:W3CDTF">2017-11-03T09:33:00Z</dcterms:modified>
  <cp:revision>4</cp:revision>
  <dc:subject/>
  <dc:title>Конспект </dc:title>
</cp:coreProperties>
</file>