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и двигательной активности детей на прогулке в ДОУ в соответствии с ФГОС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Семёнова Я.Н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ающаяся в последнее время стандартизация образовательных систем во всем мире затронула и нашу страну. В Российской Федерации стандартизация системы образования проводится с целью повышения доступности и качества образования, а также с целью развития и поддержки талантливых детей. В настоящее время для дошкольного образования установлены федеральные государственные образовательные стандарт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 является ориентиром для независимой оценки качества дошкольного образования (Закон РФ «Об образовании», ст. 95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держание общеобразовательной Программы должно охватыват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знавательно развити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изическое развитие [ФГОС]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ГОС дошкольного образования выделяет ряд важных принципов, которым должна соответствовать программа ДОУ. Одним из них является принцип интеграции образовательных областей в соответствии с их возможностями и спецификой. В образовательной области «Физическое развитие» главной задачей является гармоничное развития у воспитанников физического и психического здоровь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оздоровлению и физическому воспитанию детей должна строиться на основе ведущей деятельности детей дошкольного возраста </w:t>
      </w:r>
      <w:r>
        <w:rPr>
          <w:b/>
          <w:sz w:val="28"/>
          <w:szCs w:val="28"/>
        </w:rPr>
        <w:t>– игровой,</w:t>
      </w:r>
      <w:r>
        <w:rPr>
          <w:sz w:val="28"/>
          <w:szCs w:val="28"/>
        </w:rPr>
        <w:t xml:space="preserve"> а </w:t>
      </w:r>
      <w:r>
        <w:rPr>
          <w:b/>
          <w:sz w:val="28"/>
          <w:szCs w:val="28"/>
        </w:rPr>
        <w:t xml:space="preserve">двигательно-игровая деятельность </w:t>
      </w:r>
      <w:r>
        <w:rPr>
          <w:sz w:val="28"/>
          <w:szCs w:val="28"/>
        </w:rPr>
        <w:t>– это основа воспитания, оздоровления, развития и обучения детей дошкольного возраста [Трубайчук Л.В.]. Только благодаря применению игровой деятельности и правильно сформированной системе физкультурно-оздоровительной работы, на взгляд разработчиков, можно добиться снижения уровня заболеваемости у детей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У появляется новая задача: важно не просто проводить занятия по здоровьесберегающим технологиям, а создать единый процесс взаимодействия педагога и воспитанников, где гармонично переплетаются разные образовательные области. В конечном итоге каждый ребенок получит представления о здоровье человека как главной ценности, которая необходима ему для полноценной жизни [Журнал «Современное дошкольное образование]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процесса интеграции, невозможна без взаимодействия педагогического коллектива и родителей воспитанников. Поэтому во всех дошкольных образовательных учреждениях должны разрабатываться соответствующие виды планирования воспитательно – образовательного процесса, которые помогли бы решить задачи интеграции образовательных областей [Сомкова О. Н.]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образовательных областей должны решаться в разнообразных видах деятельности, при этом участники образовательного процесса должны взаимодействовать друг с друг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 дошкольного образования направлен на решение задачи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означает двигательная активность?</w:t>
      </w:r>
      <w:r>
        <w:rPr>
          <w:sz w:val="28"/>
          <w:szCs w:val="28"/>
        </w:rPr>
        <w:t xml:space="preserve"> Это суммарное количество двигательных действий, осуществляемых ребенком в течении дн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ность и значимость двигательной активности для детей?</w:t>
      </w:r>
      <w:r>
        <w:rPr>
          <w:sz w:val="28"/>
          <w:szCs w:val="28"/>
        </w:rPr>
        <w:t xml:space="preserve"> - развитие нервной системы -психики - интеллекта - физических качеств - формирование личностных качеств - здоровье - психолого-эмоциональное состояние. Основные причины нервно-психических и соматических заболеваний детей дошкольного возраста – интеллектуальные перегрузки и снижение двигательной активности как по объему, так и по интенсивности. К сожалению, болезнь нашей цивилизации- малоподвижный образ жизни. Недостаток двигательной деятельности опасен так же, как недостаток кислорода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онятие «двигательный режим</w:t>
      </w:r>
      <w:r>
        <w:rPr>
          <w:sz w:val="28"/>
          <w:szCs w:val="28"/>
        </w:rPr>
        <w:t xml:space="preserve">» включает в себя продолжительность, повторяемость и распределение всех видов физической деятельности детей в течение дня. И подразумевает все виды организованной и самостоятельной деятельности, в которых четко выступают локомоторные (связанные с перемещением в пространстве) действия детей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труктуризация</w:t>
      </w:r>
      <w:r>
        <w:rPr>
          <w:sz w:val="28"/>
          <w:szCs w:val="28"/>
        </w:rPr>
        <w:t xml:space="preserve">: - Общая продолжительность двигательной активности занимает не менее 50% периода бодрствования, при этом 90% - средней и малой интенсивности, 10-15% - большо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полнение этих требований обеспечит предупреждение утомления ребенка на протяжении всего дня, создаст условия для правильного физического развития. - Согласно нормативно-правовым документам, регламентирующим санитарно- эпидемиологические правилам и нормам для дошкольных образовательных учреждений, максимальная продолжительность непрерывного бодрствования детей 5-7 лет составляет 6- 8 часов в недел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а время пребывания ребенка в ДОУ использование разных форм физического воспитания должно обеспечивать двигательную активность в пределах от 9000 до 15 000 движений, что соответствует физиологическим потребностям организма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еализации двигательной деятельности детей используется оборудование и инвентарь физкультурного зала, групповых помещений и спортивных площадок в соответствии с возрастом - содержанием двигательного режима является двигательная деятельность, разнообразная по составу движений, физическим упражнениям, периоды активности чередуются со «спокойными» видами деятельност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ная часть двигательного режима, в которую входят как физические упражнения и специально подобранные для формирования систем и функций организма, так и коррекционная работа, которые проходят через индивидуальные и организационные формы работы; - каждому ребенку необходимо дать возможность двигаться самостоятельно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Самые высокие двигательно-физические нагрузки приходятся на время первой прогулки (с 10 до 12 часов). Однако в те дни, когда проводятся физкультурные занятия, для прогулки подбираются подвижные игры средней интенсивност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ледует осторожно подходить к физическим нагрузкам после дневного сна. Лучше всего предоставить детям возможность двигаться самостоятельно, создав для этого услов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язательна умеренная и целесообразная двигательная деятельность до завтрака и перед непосредственно-образовательной деятельностью, требующее от детей умственной нагрузк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 определены целевые ориентиры на этапе завершения дошкольного образования: у ребенка развита крупная и мелкая моторика, он подвижен, вынослив, владеет основными движениями, может контролировать свои движения и управлять ими. Задача педагогов ДОУ - создание всех необходимых условий для того, чтобы дошкольники росли физически здоровыми и крепки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ывая индивидуальные особенности двигательной деятельности детей, оптимизации двигательного режима свойственна гибкость, но и одновременно четкая структуризац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каждого возрастного периода существует свой оптимальный уровень двигательной деятельности, в связи с интенсивным обменом веществ и пластическими процессами роста. потребность в движении, четко регламентируемый оптимальным двигательным режимом ДО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рогулка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рогулки 2 раза в день: утром и вечером. Благоприятное время для проведения индивидуальной работы с детьми и организация их самостоятельной деятельности. Подвижные игры и физические упражнения на прогулке являются формой оптимального двигательного режима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и физические упражнения на прогул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подвижных игр и физических упражнений на прогулке, являются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альнейшее расширение двигательного опыта детей, обогащение его новыми, более сложными движениями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совершенствование, имеющихся у детей навыков с основных видах движений, путем применения их в изменяющихся игровых ситуациях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развитие двигательных качеств: быстроты, выносливости, ловкости;воспитание самостоятельности, активности, положительных взаимоотношений со сверстниками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как основная двигательная деятельность детей дошкольного возраста планируется воспитателем в различное время дня в соответствии с режимом каждой возрастной группы. Утром до завтрака обязательно возникают игры по интересам детей. Среди них имеют место и самостоятельные подвижные игры небольших детских коллектив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огулке длительность игр и упражнений: - 10-12 минут низкой интенсивности в конце прогулки, если в этот день планируется непосредственно образовательная деятельность по физическому развитию, -30-40 минут в остальные дни- после утренней прогулки можно проводить дозированную ходьбу-3 раза в неделю в конце прогулки в обычной сезонной одежде.. Не следует забывать об играх –эстафетах, хороводных игра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планировать к прогулке подвижные и спортивные игры: зимой- хоккей; весной, летом, осенью- футбол, баскетбол, бадминтон, городки и спортивные упражнения: зимой- катание на санках, скольжение по ледовым дорожкам, ходьба на лыжах; весной, летом, осенью- катание на велосипедах, самокатах. Эта форма работы открывает широкие возможности для физического совершенствования детей, укрепления их здоровья и закаливания. Важно, чтобы в распоряжении детей был игровой материал, физкультурные пособия и инвентарь, стимулирующий двигательную активнос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Игры и развлечения на свежем воздухе особенно полезны. Во время игр на просторе, в природных условиях у детей формируются умения использовать приобретенные двигательные навыки в многообразных жизненных ситуациях. У них развивается ловкость, быстрота, они становятся сильными и выносливыми, приучаются действовать смело, проявляя активность, настойчивость, инициативу и самостоятельность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Хотя решающая роль в руководстве играми принадлежит воспитателю, чрезвычайно важно побуждать детей к самостоятельности и проявлению творческой инициативы при организации и проведении игр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Незначительная усталость, вызываемая участием в подвижной игре, полезна: систематически повторяясь, она способствует приспособлению организма к повышенной физической нагрузке, увеличению работоспособности. Но так как эти игры эмоциональны и очень привлекательны для детей, то нередко, увлекшись игрой, они могут перевозбуждаться, переутомляться. Внешними признаками утомления являются чрезмерная одышка, резкое покраснение лица, усиленное потоотделение, ухудшение координации движений. В таких случаях дети могут жаловаться на легкое головокружение, усталость. Признаком начинающегося переутомления является снижение интереса к тому виду деятельности, в котором в данный момент ребенок участвует. Переутомление может неблагоприятно отразится на общем состоянии ребенка, привести к нарушению сна, снижению аппетита, вызвать двигательное беспокойство или наоборот, вялость. Поэтому надо стремиться к тому, чтобы игры с высокой двигательной активностью разумно сочетались с более спокойными видами деятельности. Вместе с тем нельзя забывать о том, что воспитание ловкости, выносливости, силы и быстроты у детей может быть достигнуто лишь при условии систематических и довольно значительных нагрузок.</w:t>
      </w:r>
    </w:p>
    <w:p>
      <w:pPr>
        <w:pStyle w:val="C0"/>
        <w:spacing w:before="0" w:after="0"/>
        <w:ind w:left="-900" w:hanging="0"/>
        <w:rPr/>
      </w:pPr>
      <w:r>
        <w:rPr>
          <w:rStyle w:val="C1"/>
          <w:color w:val="000000"/>
          <w:sz w:val="28"/>
          <w:szCs w:val="28"/>
        </w:rPr>
        <w:t>      </w:t>
      </w:r>
      <w:r>
        <w:rPr>
          <w:rStyle w:val="C1"/>
          <w:color w:val="000000"/>
          <w:sz w:val="28"/>
          <w:szCs w:val="28"/>
        </w:rPr>
        <w:t>Игры помогают решать важные задачи воспитания и обучения детей: учат слушать, быть внимательным, правильно управлять своими движениями, привыкать к дисциплине и сознательно относиться к занятиям.</w:t>
      </w:r>
    </w:p>
    <w:p>
      <w:pPr>
        <w:pStyle w:val="C0"/>
        <w:spacing w:before="0" w:after="0"/>
        <w:ind w:left="-90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-90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b/>
          <w:color w:val="000000"/>
          <w:sz w:val="28"/>
          <w:szCs w:val="28"/>
        </w:rPr>
        <w:t>Использование подвижных игр требуют соблюдения следующих методических принципов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1. Учет возрастных особенностей детей: чем старше дети, тем сложнее становятся игры, тем большее значение имеет сюжетный, ролевой рисунок, постепенно усложняются правила, значительнее становится роль личной инициативы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2. Подбор игр в соответствии с лечебно – педагогическими и воспитательными задачами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3. Соблюдение физиологических закономерностей адаптации к нагрузкам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4. Четкое объяснение правил игры и распределение ролей.</w:t>
      </w:r>
    </w:p>
    <w:p>
      <w:pPr>
        <w:pStyle w:val="C0"/>
        <w:spacing w:before="0" w:after="0"/>
        <w:ind w:left="-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b/>
          <w:color w:val="000000"/>
          <w:sz w:val="28"/>
          <w:szCs w:val="28"/>
        </w:rPr>
        <w:t>В задачи воспитателя при руководстве играми и развлечениями входит наблюдение за состоянием играющих и регулированием нагрузки. Дозировать ее в играх можно, пользуясь общепринятыми приемами: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1.Увеличивать или уменьшать общее время игры, а так же изменять количество повторений всей игры или отдельных эпизодов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2.Регулировать длительность перерывов в игре или проводить игры совсем без перерывов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3.Проводить игру на большем или меньшем участке, с большим или меньшим количеством препятствий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оспитатель должен ориентироваться на подготовку детей, условия окружающей местности. Однако не следует считать организацию двигательной активности обязательной для проведения абсолютно со всеми детьми. Очень важно учитывать их индивидуальные возможности и способности. Игры и упражнения посложнее можно предложить более подготовленным детям. Детей с некоторой задержкой двигательного развития, физически более слабых необходимо систематически привлекать к участию в доступных им играх, усложняя их постепенно.        </w:t>
      </w:r>
    </w:p>
    <w:p>
      <w:pPr>
        <w:pStyle w:val="C0"/>
        <w:spacing w:before="0" w:after="0"/>
        <w:ind w:left="-90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Целенаправленное развитие физических качеств особенно важно в старшем дошкольном возрасте, в период подготовки к школе. Поэтому надо использовать игры и упражнения, выполнение которых требует от детей больших усилий, проявление настойчивости, выносливости, смелости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Работники ДОУ должны постоянно заботиться о том, чтобы дети играли в местах, отвечающих санитарно – гигиеническим требованиям, в одежде и обуви, соответствующей не только времени года, но и погоде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При подборе подвижных игр и развлечений важно учитывать индивидуальные возможности и способности детей. Рассмотрим их подробнее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b/>
          <w:bCs/>
          <w:color w:val="000000"/>
          <w:sz w:val="32"/>
          <w:szCs w:val="32"/>
        </w:rPr>
        <w:t>Младшие дошкольники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Дети младшего дошкольного возраста активны, они много двигаются, ходят, бегают, лазают, выполняют некоторые другие движения, но их опыт двигательной активности  еще невелик, а движения недостаточно координированы. Совместные действия в коллективе сверстников, ориентировка в пространстве затруднительны. Малыши еще не владеют целым рядом двигательных навыков, поэтому часто содержание их деятельности однообразно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Для повышения активности и обогащения движений младших дошкольников большое значение имеет создание необходимых условий, использование различных предметов, игрушек (мячей, шариков, обручей, кубиков, совков и т. п.), побуждающих их к различным двигательным действиям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5c3"/>
          <w:b/>
          <w:bCs/>
          <w:color w:val="000000"/>
          <w:sz w:val="32"/>
          <w:szCs w:val="32"/>
        </w:rPr>
        <w:t>Старшие дошкольники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ети 5 – 6 лет более самостоятельны и активны, чем младшие дошкольники. Их движения становятся более точными, быстрыми, ловкими, они лучше ориентируются в пространстве, увереннее действуют в коллективе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Несмотря на достаточный двигательный опыт, самостоятельность и активность, дети старшего дошкольного возраста нуждаются в помощи и руководстве взрослого при организации подвижных игр и развлечений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о время их проведения надо приучать воспитанников выполнять определенные правила. Дети должны научиться: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чинать и прекращать игры по сигналу воспитателя.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стро и четко занимать места для начала игры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Играть честно без обмана; если был пойман или осален во время игры, быстро 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ходить на определенное место.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 время ловли не ударять товарищей, а легко касаться рукой.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наталкиваться во время бега на других, уметь ловко увертываться, а если кто-то нечаянно толкнул – не обижаться.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убегать за границы площадки.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смеяться над тем, кто во время игры поскользнулся, упал, а, наоборот, подбежать и помочь товарищу подняться.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грать дружно, не зазнаваться при победе, но и не унывать после проигрыша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b/>
          <w:bCs/>
          <w:color w:val="000000"/>
          <w:sz w:val="32"/>
          <w:szCs w:val="32"/>
        </w:rPr>
        <w:t xml:space="preserve">        </w:t>
      </w:r>
      <w:r>
        <w:rPr>
          <w:rStyle w:val="C5c3"/>
          <w:b/>
          <w:bCs/>
          <w:color w:val="000000"/>
          <w:sz w:val="32"/>
          <w:szCs w:val="32"/>
        </w:rPr>
        <w:t>Упражнения и игры с мячом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Упражнения и игры с мячом способствуют развитию точности движений, глазомера, укрепляют мелкие мышцы руки. Даже двухлетний малыш может бросать мяч вниз, катить его по плоскости, бросать в горизонтальную или вертикальную цель (ящик, корзину). С мячами разных размеров организуют и разные упражнения. Большой мяч катают, бросают и ловят двумя руками; маленький мяч метают вдаль и в цель. Дети 5 – 6 лет увлеченно играют с мячом у стенки, отбивая мяч, попадая в цель – мишень, нарисованную на глухой стене, мишень – обруч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32"/>
          <w:szCs w:val="32"/>
        </w:rPr>
        <w:t>Скакалка,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1"/>
          <w:color w:val="000000"/>
          <w:sz w:val="28"/>
          <w:szCs w:val="28"/>
        </w:rPr>
        <w:t>или сплетенный в виде косички шнур длиной 100 –</w:t>
      </w:r>
      <w:r>
        <w:rPr>
          <w:rStyle w:val="C5c3"/>
          <w:b/>
          <w:bCs/>
          <w:color w:val="000000"/>
          <w:sz w:val="32"/>
          <w:szCs w:val="32"/>
        </w:rPr>
        <w:t> </w:t>
      </w:r>
      <w:r>
        <w:rPr>
          <w:rStyle w:val="C1"/>
          <w:color w:val="000000"/>
          <w:sz w:val="28"/>
          <w:szCs w:val="28"/>
        </w:rPr>
        <w:t>120 см, используется для упражнений в разных движениях. Через шнур, подвешенный на высоте 10 – 20 см, ребенок перешагивает или перепрыгивает. Если поднять повыше (примерно на высоту коленей ребенка), тогда под ним дети подлезают на четвереньках, перелезают через верх, перенося сначала руки, затем ноги. Прыжки со скакалкой – прекрасное упражнение, развивающее чувство ритма, прыгучесть, способность одновременно выполнять разные по координации движения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ind w:left="-900" w:hanging="0"/>
        <w:rPr/>
      </w:pPr>
      <w:r>
        <w:rPr>
          <w:rStyle w:val="C1"/>
          <w:color w:val="000000"/>
          <w:sz w:val="28"/>
          <w:szCs w:val="28"/>
        </w:rPr>
        <w:t>Большое место в работе с детьми седьмого года жизни занимают игры с элементами соревнования, эстафеты, где успех команды зависит от действий коллектива детей в целом.</w:t>
      </w:r>
    </w:p>
    <w:p>
      <w:pPr>
        <w:pStyle w:val="C0"/>
        <w:spacing w:before="0" w:after="0"/>
        <w:ind w:left="-90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-90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-90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Младший и средний возраст больше всего любит играть с песком</w:t>
      </w:r>
      <w:r>
        <w:rPr>
          <w:rStyle w:val="C1"/>
          <w:color w:val="000000"/>
          <w:sz w:val="28"/>
          <w:szCs w:val="28"/>
        </w:rPr>
        <w:t>. Для этого возраста можно проводить игры с песком. Вот пример одной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b/>
          <w:bCs/>
          <w:color w:val="000000"/>
          <w:sz w:val="32"/>
          <w:szCs w:val="32"/>
        </w:rPr>
        <w:t>                       </w:t>
      </w:r>
      <w:r>
        <w:rPr>
          <w:rStyle w:val="C5c3"/>
          <w:b/>
          <w:bCs/>
          <w:color w:val="000000"/>
          <w:sz w:val="32"/>
          <w:szCs w:val="32"/>
        </w:rPr>
        <w:t>«Песок в ладошках»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Зада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чить обращаться с песком, используя его для физических упражнений. Развивать ловкость рук. Тренировать прыжкам в глубину и мягкому приземлению без падения.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pacing w:before="0" w:after="0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Ход игр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 хотите посмотреть, что у меня в руках? Подходите поближе, я ладошки раскрою, покажу. Вы тоже по горсточке в ладони возьмите, друг другу и мне покажите.</w:t>
      </w:r>
    </w:p>
    <w:p>
      <w:pPr>
        <w:pStyle w:val="Normal"/>
        <w:numPr>
          <w:ilvl w:val="0"/>
          <w:numId w:val="2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</w:t>
      </w:r>
      <w:r>
        <w:rPr>
          <w:rStyle w:val="C1c3"/>
          <w:b/>
          <w:bCs/>
          <w:color w:val="000000"/>
          <w:sz w:val="28"/>
          <w:szCs w:val="28"/>
        </w:rPr>
        <w:t>Из одной руки в другую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тоя на месте, пересыпаем из одной руки в другую. Делаем это аккуратно, так, чтобы ни одна песчинка не упала (10 -12) раз.</w:t>
      </w:r>
    </w:p>
    <w:p>
      <w:pPr>
        <w:pStyle w:val="Normal"/>
        <w:numPr>
          <w:ilvl w:val="0"/>
          <w:numId w:val="2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«Побегаем и не рассыплем».</w:t>
      </w:r>
      <w:r>
        <w:rPr>
          <w:rStyle w:val="C1"/>
          <w:color w:val="000000"/>
          <w:sz w:val="28"/>
          <w:szCs w:val="28"/>
        </w:rPr>
        <w:t> (Дети бегают или ходят до обозначенного места, песок остается в зажатых ладошках). Откроем ладошки и покажем, не смог ли от нас песочек убежать (40 сек).</w:t>
      </w:r>
    </w:p>
    <w:p>
      <w:pPr>
        <w:pStyle w:val="Normal"/>
        <w:numPr>
          <w:ilvl w:val="0"/>
          <w:numId w:val="2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«Песочная горка».</w:t>
      </w:r>
      <w:r>
        <w:rPr>
          <w:rStyle w:val="C1"/>
          <w:color w:val="000000"/>
          <w:sz w:val="28"/>
          <w:szCs w:val="28"/>
        </w:rPr>
        <w:t> Присядем, сделаем маленькую горку из песка. Обойдем горку, переступим (5 – 7 раз) через нее, перепрыгнем (3 – 4 раза).</w:t>
      </w:r>
    </w:p>
    <w:p>
      <w:pPr>
        <w:pStyle w:val="Normal"/>
        <w:numPr>
          <w:ilvl w:val="0"/>
          <w:numId w:val="2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«Мягкий песочек, мягкий прыжочек». (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небольшую песочную горку</w:t>
      </w:r>
      <w:r>
        <w:rPr>
          <w:rStyle w:val="C1c3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ложить дощечку). А сейчас будем как можно дальше летать с дощечки в песок. Слегка приседайте, когда приземляетесь и не падайте.</w:t>
      </w:r>
    </w:p>
    <w:p>
      <w:pPr>
        <w:pStyle w:val="Normal"/>
        <w:numPr>
          <w:ilvl w:val="0"/>
          <w:numId w:val="2"/>
        </w:numPr>
        <w:ind w:left="-90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«Совочек – дружочек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овочек может из одной руки в другую перебегать и не падать. (Стоя на месте, в кругу, дети перекладывают в достаточно быстром темпе совочек из одной руки в другую, можно за спиной, над головой и т.д. 8-10 раз).</w:t>
      </w:r>
    </w:p>
    <w:p>
      <w:pPr>
        <w:pStyle w:val="Normal"/>
        <w:ind w:left="-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сред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ля активизации самостоятельной двигательной активности значительную роль играет </w:t>
      </w:r>
      <w:r>
        <w:rPr>
          <w:b/>
          <w:sz w:val="28"/>
          <w:szCs w:val="28"/>
        </w:rPr>
        <w:t>двигательная среда</w:t>
      </w:r>
      <w:r>
        <w:rPr>
          <w:sz w:val="28"/>
          <w:szCs w:val="28"/>
        </w:rPr>
        <w:t>. Вступивший в силу ФГОС ставит к развивающей предметно- пространственной среде определенные требования: насыщенность, полифункциональность, вариативность, доступность, безопасность, трансформируемос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ная среда должна быть насыщена различным оборудованием и спортивным инвентарѐм, способствующим развитию игр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Для стимулирования двигательной активности на участке можно создавать полосы препятствий, чтобы дети могли выполнять различные двигательные задания. (пройти по дорожкам, перепрыгнуть с кочки на кочку, пролезть в туннель, залезть на лестницу и др.) Желательно организовывать пространство таким образом, чтобы появилась возможность для многовариантных игр. Необходимо выносить игрушки (вожжи, вертушки, каталки и др.) и мелкие физкультурные пособия (палки, обручи, мячи, скакалки и т.д.) Существует проблема двигательной активности детей в условиях группы. Дети не очень умеют правильно организовать самостоятельную деятельность , где пространство ограничено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Как сделать, что бы детям был интересен и доступен данный вид деятельности?</w:t>
      </w:r>
      <w:r>
        <w:rPr>
          <w:sz w:val="28"/>
          <w:szCs w:val="28"/>
        </w:rPr>
        <w:t xml:space="preserve">  Эта проблема решается  с помощью серии игр и новых атрибутов. И конечно организующая и мотивирующая работа педагога в группе. Создание условий, как одно из требований ФГОС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Здесь  помогают физкультурные уголки, которые есть во всех группах, наличие различных игрушек, мелких и крупных физкультурных пособий: для ст. возраста - игра городки, ракетки и мячи, кегли, игра «Дартс» на липучках, кольцеброс, диски «Здоровье»,2-3 скакалки - игра городки, ракетки и мячи, кегли, игра «Дартс» на липучках, кольцеброс, диски «Здоровье»,2-3 скакалки, султанчики, ленточки, 2-3 обруча, настольные спортивные игры, тренажеры, массажеры. Оборудование должно быть составлено с учетом гендерност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полу яркой изолентой можно сделать разметку для игры в "Классики"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оме того, в группе хорошо иметь картотеку разнообразных игр, движений, упражнений состоящую из карточек на которых схематически изображены общеразвивающие упражнения, основные виды движений, элементы художественной гимнастики и акробатики, фрагменты эстафет и других подвижных игр. Работа с карточками помогает детям использовать накопленный двигательный опыт в самостоятельной деятельности, учит их организовывать соревнования со сверстниками, подчинятся правил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ольшое место в самостоятельной деятельности детей должны занимать подвижные игры с правилами: они развивают творческую инициативу, организаторские умения, вырабатывают критерии оценки поведения участников и выполнение правил, сближают дете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сѐ указанное разнообразие самостоятельной двигательной деятельности детей предусматривается в плане воспитателя. Таким образом, разнообразные подвижные игры способствуют всестороннему развитию детей, содействуют оздоровлению организма, обогащают жизнь детей новым содержанием, воспитывают их чувства, поведение, ориентировку в окружающей среде, самостоятельность и творческую инициатив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ой развивающей среды для самостоятельной двигательной деятельности детей, адекватной их возрасту и потребностям, будет способствовать укреплению здоровья, расширению двигательного опыта, формированию интереса к занятиям физическими упражнениями, навыков самоорганизации и общения со сверстникам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c3">
    <w:name w:val="c5 c3"/>
    <w:basedOn w:val="Style14"/>
    <w:qFormat/>
    <w:rPr/>
  </w:style>
  <w:style w:type="character" w:styleId="C3c5">
    <w:name w:val="c3 c5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6:00Z</dcterms:created>
  <dc:creator>Дарья</dc:creator>
  <dc:description/>
  <cp:keywords/>
  <dc:language>en-US</dc:language>
  <cp:lastModifiedBy>Пользователь Windows</cp:lastModifiedBy>
  <dcterms:modified xsi:type="dcterms:W3CDTF">2021-02-15T13:19:00Z</dcterms:modified>
  <cp:revision>4</cp:revision>
  <dc:subject/>
  <dc:title>«Организации двигательной деятельности детей в ДОУ в соответствии с ФГОС»</dc:title>
</cp:coreProperties>
</file>