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«Колокольчик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Занятие по ОБЖ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детей старшего дошкольного возраста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(5 – 6 лет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52"/>
          <w:szCs w:val="52"/>
        </w:rPr>
        <w:t>«ЯВЛЕНИЯ ПРИРОД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36"/>
          <w:szCs w:val="36"/>
        </w:rPr>
        <w:t>Воспитатель: Вавилова Ольга Сергеев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еславль-Залесский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а: “</w:t>
      </w:r>
      <w:r>
        <w:rPr>
          <w:b/>
          <w:bCs/>
          <w:i/>
          <w:iCs/>
          <w:sz w:val="28"/>
          <w:szCs w:val="28"/>
        </w:rPr>
        <w:t>Явления природы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Дать детям элементарные научные знания о том, что такое гром, молния, радуг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поведения во время гроз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детей анализировать, сравнивать, делать выводы и умозаключени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понимать литературный текст художественного произвед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дети сидят полукругом на стульчиках перед воспитателем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- Я знаю, что вы любите сказки. Какие вы знаете сказки? (ответы дете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егодня я прочту вам необычную сказку, называется она – “Сказка о тучах” (по мотивам сказки Б.Зубкова “Все равно тебя поймаю”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днажды в жаркий летний день на горе лежал теплый ветер и грелся на солнышке. А за лесом прятался холодный ветер. Теплый ветер на солнышке высыхал и становился легким, как перышко. И когда он уже совсем не смог вынести жару, поднялся вверх и улетел. Этого как раз ждал холодный ветер, он тотчас выскочил из-за леса. “У-У-У!” - загудел он и полетел туда, где раньше летал теплый ветер. Так бывает всегда: туда, откуда улетает один ветер, сразу прилетает другой. Холодный ветер схватил тучи и стал и стал носиться с ними по небу, сталкивать их лбами. Появились искры, загрохотал гром. Капельки испугались, прижались одна к другой. И вот из них получились капли побольше, а когда стали тяжелыми, то начали падать на землю. Потекли по земле ручьи, напоили траву, цветы. Выглянуло солнышко, его лучи отразились в капельках радугой. Красиво стало на земле. И дождь кончилс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спитатель: - </w:t>
      </w:r>
      <w:r>
        <w:rPr>
          <w:sz w:val="28"/>
          <w:szCs w:val="28"/>
        </w:rPr>
        <w:t>О чем эта сказка? (ответы детей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спитатель: - </w:t>
      </w:r>
      <w:r>
        <w:rPr>
          <w:sz w:val="28"/>
          <w:szCs w:val="28"/>
        </w:rPr>
        <w:t>Обычно гроза начинается внезапно. При ясной и тихой погоде небосклон быстро заволакивается свинцовыми тучами. Температура воздуха повышается, он становится душным, влажным, начинает дуть сильный, порывистый ветер, бывает сильный ливень, сверкает молния, гремит гро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(на экране </w:t>
      </w:r>
      <w:r>
        <w:rPr>
          <w:color w:val="FF0000"/>
          <w:sz w:val="28"/>
          <w:szCs w:val="28"/>
        </w:rPr>
        <w:t>фотографии грозы</w:t>
      </w:r>
      <w:r>
        <w:rPr>
          <w:sz w:val="28"/>
          <w:szCs w:val="28"/>
        </w:rPr>
        <w:t>, воспитатель предлагает их рассмотреть: Какое небо? Что можно сказать о тучах, какие они? Как вы догадались, что дует сильный ветер?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- Как вы думаете что такое молния? (ответы дете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электрический разряд, который происходит в результате сближения облак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такое гром? (ответы детей) Да, это треск от разряд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спитатель: - </w:t>
      </w:r>
      <w:r>
        <w:rPr>
          <w:sz w:val="28"/>
          <w:szCs w:val="28"/>
        </w:rPr>
        <w:t>Гром безопасен, он вестник того, что молния миновала. Самое опасное во время грозы – молния. А почему, как вы думаете? Чем опасна молния? - Она может вызвать пожар, гибель людей и живот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аще всего молния ударяет в самые высокие предметы, возвышающиеся среди других, именно поэтому для защиты на высокие дома ставят громоотводы. (</w:t>
      </w:r>
      <w:r>
        <w:rPr>
          <w:color w:val="FF0000"/>
          <w:sz w:val="28"/>
          <w:szCs w:val="28"/>
        </w:rPr>
        <w:t>Видео со спицей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Кто-нибудь из вас знает, как надо вести себя во время грозы? (ответы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редложить детям из двух картинок выбрать ту, на которой изображено правильное поведение мальчика во время грозы и объяснить, почему они так считаю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 воспитател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роза застала вас в поле, то лучше переждать ее в овраге, можно лечь на земл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находитесь в помещении, то лучше закрыть окна, двери, не делать сквозня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едете в транспорте, то окна тоже следует закры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роза застала вас в лесу, то переждать лучше под кустарниками, а не под деревьям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же молния поражает березу, чаще дуб.</w:t>
      </w:r>
    </w:p>
    <w:tbl>
      <w:tblPr>
        <w:tblW w:w="6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4"/>
        <w:gridCol w:w="2786"/>
      </w:tblGrid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рода дерев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-во ударов молнии</w:t>
              <w:br/>
              <w:t>(из 100 ударов в деревья)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лен, береза, орешник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кац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п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ук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ль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поль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б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тер дует, задувает,</w:t>
        <w:br/>
        <w:t>Ёлки в стороны качает.</w:t>
        <w:br/>
        <w:t>А под ёлкой ёж сидит</w:t>
        <w:br/>
        <w:t>И иглами шевелит.</w:t>
        <w:br/>
        <w:t>Чайка над водой летает,</w:t>
        <w:br/>
        <w:t>И за рыбками ныряет.</w:t>
        <w:br/>
        <w:t>Под водой на глубине</w:t>
        <w:br/>
        <w:t>Сом лежит себе на дн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 - </w:t>
      </w:r>
      <w:r>
        <w:rPr>
          <w:bCs/>
          <w:sz w:val="28"/>
          <w:szCs w:val="28"/>
        </w:rPr>
        <w:t>Отгадайте загадку:</w:t>
        <w:br/>
        <w:t>Над лугами, над водой</w:t>
        <w:br/>
        <w:t>Хлынул дождик проливной,</w:t>
        <w:br/>
        <w:t>А потом повисло</w:t>
        <w:br/>
        <w:t>В небе коромысло.</w:t>
        <w:br/>
        <w:t>Ребятишек радует</w:t>
        <w:br/>
        <w:t>Цветная … (радуга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сле дождя и грома летом очень часто можно видеть радугу, которая появляется в той стороне, куда ушел дож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-нибудь из вас видел радугу? Из скольких цветов состоит радуга? Назовите (ответы детей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спитатель: - </w:t>
      </w:r>
      <w:r>
        <w:rPr>
          <w:sz w:val="28"/>
          <w:szCs w:val="28"/>
        </w:rPr>
        <w:t xml:space="preserve">В радуге семь цветов. Я подскажу, как их запомнить. Есть одна очень простая фраза, в которой первая буква каждого слова подсказывает цвет: </w:t>
      </w:r>
      <w:r>
        <w:rPr>
          <w:b/>
          <w:sz w:val="28"/>
          <w:szCs w:val="28"/>
        </w:rPr>
        <w:t>Каждый охотник желает знать, где сидит фазан (красный, оранжевый, желтый, зеленый, голубой, синий, фиолетовый).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 - </w:t>
      </w:r>
      <w:r>
        <w:rPr>
          <w:bCs/>
          <w:sz w:val="28"/>
          <w:szCs w:val="28"/>
        </w:rPr>
        <w:t xml:space="preserve">Радуга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то одно из самых красивых явлений в природе, которое мы можем увидеть с вами и любов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FF0000"/>
          <w:sz w:val="28"/>
          <w:szCs w:val="28"/>
        </w:rPr>
        <w:t>(Фотографии</w:t>
      </w:r>
      <w:r>
        <w:rPr>
          <w:sz w:val="28"/>
          <w:szCs w:val="28"/>
        </w:rPr>
        <w:t xml:space="preserve"> радуги на экране, последняя - с молнией.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И еще одну сказку я хочу прочитать вам сегодня, называется она “Сказка о Радуге” (авторская сказка, Т.И.Попов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Земля, Огонь, Воздух и Вода, верные слуги Царицы Мира, трудились с утра до вечера. Создали они реки, озера, моря, горы, леса на планете Земля. Украсили ее растениями и животными. И все это назвали Природой. Посмотрела Царица Мира на Природу и залюбовалась ее красотой. Каких только красок не увидела она! Красные маки и тюльпаны цвели на лугах, оранжевые апельсины и желтые лимоны росли на деревьях, покрытых зеленой листвой, голубым шатром раскинулось небо над вершинами синих гор, а ночью оно становилось фиолетовым, и сверкали на нем крупные блестящие звезды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ла Царица Мира, что охранять эту красоту будет Человек. Поселила она людей на планете Земля. Но люди скоро забыли ее наказ. И стали нарушать гармонию и красоту. Возмутились природные стихии: так много труда вложили они, чтобы создать природу, а человек захламляет ее, ломает деревья, рвет и бросает цветы, загрязняет промышленными отходами реки и воздух, неуважительно относится к огню, дразнит его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или природные стихии проучить человека. Начались землетрясения, наводнения, задули сильные ветры, полили дожди, засверкали молнии. Плохо стало людям, многие из них погибли, а те, кто остался в живых стали молить Царицу Мира о пощаде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ая любовь живет в ее сердце, пожалела она людей, успокоила стихии и в знак примирения их с людьми построила разноцветный мост, который должен объединить, подружить человека со стихиями. С тех пор после дождя, когда природа успокаивается, затихает, повисает в воздухе разноцветная радуга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оминает она людям об их главной обязанности на планете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Земля – сохранять гармонию и красо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  <w:br/>
        <w:t xml:space="preserve">- </w:t>
      </w:r>
      <w:r>
        <w:rPr>
          <w:bCs/>
          <w:sz w:val="28"/>
          <w:szCs w:val="28"/>
        </w:rPr>
        <w:t>Что создали верные слуги Царицы Мира?</w:t>
        <w:br/>
        <w:t>- Кто будет охранять Природу по решению Царицы Мира?</w:t>
        <w:br/>
        <w:t>- А как стал поступать человек?</w:t>
        <w:br/>
        <w:t>- Как природные стихии проучили человека?</w:t>
        <w:br/>
        <w:t>- Давайте назовём главные обязанности человека на Земле по отношению к Природе.</w:t>
        <w:br/>
      </w:r>
      <w:r>
        <w:rPr>
          <w:sz w:val="28"/>
          <w:szCs w:val="28"/>
        </w:rPr>
        <w:t>Сказка закончилась, но, сколько важных проблем затронула она, а самое главное в том, что мы с вами должны беречь и охранять нашу природ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: </w:t>
      </w:r>
      <w:r>
        <w:rPr>
          <w:bCs/>
          <w:sz w:val="28"/>
          <w:szCs w:val="28"/>
        </w:rPr>
        <w:t xml:space="preserve"> - Ребята, а сейчас я вам предлагаю нарисовать свою радугу и создать радужное настроение.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2:00Z</dcterms:created>
  <dc:creator>Admin</dc:creator>
  <dc:description/>
  <cp:keywords/>
  <dc:language>en-US</dc:language>
  <cp:lastModifiedBy>Пользователь</cp:lastModifiedBy>
  <cp:lastPrinted>2012-03-02T11:34:00Z</cp:lastPrinted>
  <dcterms:modified xsi:type="dcterms:W3CDTF">2020-01-12T14:32:00Z</dcterms:modified>
  <cp:revision>8</cp:revision>
  <dc:subject/>
  <dc:title>Тема: “Гроза”</dc:title>
</cp:coreProperties>
</file>