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ДОУ «Детский сад «Колоколь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ЖИСЕРСКАЯ  ИГР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ОСТРОЙ  СВОЙ  МИР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дет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i/>
          <w:sz w:val="44"/>
          <w:szCs w:val="44"/>
        </w:rPr>
        <w:t>Воспитатель: Вавилова О.С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Обогащать и обобщать знания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о мире через сознание и осмысление          его собственной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) используя знания об окружающей действительности воплощать их в сознание модели сво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через режиссерскую игру развивать у детей фантазию, творчество,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через игру выражать личностные и индивидуаль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Х О 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 перед экр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рекрасен этот 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 по сто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с радует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вокруг, ты знаешь 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большое сокровище – это мир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 этот мир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рочем, что я буду рассказывать, лучше посмотрите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ывайте вс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случились чудес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ключается начало мультфильма «Лунтик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Лунтик падает на землю, появляется игрушка «Лун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 </w:t>
      </w: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: -  «Ой где это 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«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 : - «А что такое детский са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- «Это туда куда ходят де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 : - «А что вы здесь дела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- « Играем, рисуем, гуляем,  и т.д.»</w:t>
      </w:r>
    </w:p>
    <w:p>
      <w:pPr>
        <w:pStyle w:val="Normal"/>
        <w:rPr/>
      </w:pPr>
      <w:r>
        <w:rPr>
          <w:sz w:val="28"/>
          <w:szCs w:val="28"/>
        </w:rPr>
        <w:t>Воспитатель: - «А еще наши ребята очень любят фантазировать, строить, придумывать разные истории и рассказыва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: - «Ой, как интересно, я бы очень хотел это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«Наши ребята с удовольствием тебе все это покажут. Правда ребя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делятся на дв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рвом уголке показывают Лунтику игрушки, рисуют для нег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яет творческое задание «Построй сво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еред вами коробочки с игру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удобнее все игрушки разложены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построить каждому свой маленький мир, в который  вы бы хотели пригласить в гости Лунтика и рассказать ему свою ист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музыка, выполняется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задания дети по очереди рассказывают о своем мире, который они созда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 слушает, задает вопросы, фотографирует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. </w:t>
      </w: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тик: - « Спасибо ребята. Мне очень понравилось у вас в детском саду. Я узнал много нового, интересного. Для вас у меня тоже есть сюрприз. Посмотрите где я еще был и какие приключения со мной произош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ся мультфиль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5:00Z</dcterms:created>
  <dc:creator>Дет. сад</dc:creator>
  <dc:description/>
  <cp:keywords/>
  <dc:language>en-US</dc:language>
  <cp:lastModifiedBy>Пользователь</cp:lastModifiedBy>
  <cp:lastPrinted>2012-02-01T17:38:00Z</cp:lastPrinted>
  <dcterms:modified xsi:type="dcterms:W3CDTF">2020-01-12T14:26:00Z</dcterms:modified>
  <cp:revision>7</cp:revision>
  <dc:subject/>
  <dc:title>н</dc:title>
</cp:coreProperties>
</file>