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«Детский сад «Колокольч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ый калейдоско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шки – мыш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младше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дети 3–4 года)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Воспитатель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авилова О.С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ечь детей через игровую и театрализованную деятельность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кать детей в диалог на тему литературного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лексический словарь детей путём введения в речь глагольных форм и предлогов типа «в»; «на»; «за»; «перед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к посильному участию  в драматизации сказк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3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1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ше детки, проходите,</w:t>
      </w:r>
    </w:p>
    <w:p>
      <w:pPr>
        <w:pStyle w:val="Normal"/>
        <w:ind w:left="-31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сказки не спугните,</w:t>
      </w:r>
    </w:p>
    <w:p>
      <w:pPr>
        <w:pStyle w:val="Normal"/>
        <w:ind w:left="-3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и уж давно пришли,</w:t>
      </w:r>
    </w:p>
    <w:p>
      <w:pPr>
        <w:pStyle w:val="Normal"/>
        <w:ind w:left="-3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деток ждут они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1.Воспитатель обращает внимание детей на книжную выставку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Сегодня в гости к нам пришли знакомые книжки, - в них живут кошки и мышки. Давайте внимательно посмотрим и выберем для начала те, в которых живут мышки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Дети подходят и выбирают книжку, отвечают на заданные вопросы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А) «Курочка-Ряба»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Что сделала мышка в этой сказке?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Б) «Теремок».</w:t>
      </w:r>
    </w:p>
    <w:p>
      <w:pPr>
        <w:pStyle w:val="Normal"/>
        <w:ind w:left="-311" w:hanging="0"/>
        <w:rPr/>
      </w:pPr>
      <w:r>
        <w:rPr>
          <w:sz w:val="28"/>
          <w:szCs w:val="28"/>
        </w:rPr>
        <w:t>- Ребята, к сожалению, я забыла начало этой сказки, напомните мне, пожалуйста?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В) «Репка»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А что делала мышка в этой сказке?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2. Дидактическая игра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Ой, ребята, кто это там скребёт?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Воспитатель заглядывает за книжную полку, оттуда появляется мышка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Услышала мышка о том, как вы хорошо знаете сказки, в которых она живёт, и сама решила прийти к нам в гости. Знаете ребята, мышки очень любят везде лазать и прятаться. Вот и наша мышка предлагает вам игру «Где мышка?»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Воспитатель прячет мышку, а дети проговаривают, где она находится: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на домике;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за домиком;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в домике;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- перед домиком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Затем, наоборот, воспитатель называет действие, куда должна спрятаться мышка, а дети его выполняют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  <w:t>Мышка благодарит детей за игру и остаётся возле «своих»  сказок.</w:t>
      </w:r>
    </w:p>
    <w:p>
      <w:pPr>
        <w:pStyle w:val="Normal"/>
        <w:ind w:left="-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 вновь возвращает внимание детей на книжную выставк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мы с вами вспомнили сказки, в которых живут мышки, а теперь давайте вспомним сказки, персонажами которых являются кошки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) «Кот, петух и лиса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Что в этой сказке сделал Кот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аким он был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) «Усатый-Полосатый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Давайте вспомним,  что в этой сказке девочка делала с котёнком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) «Кошкин дом»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 Что произошло с кошкой в этой сказке?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- Кто помогал кошке тушить дом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. Из-за книжной полки появляется кошка: «Мяу- мяу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Ребята, а вы знаете, что умеет делать кошка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 перечисляют глаголы: умываться, пить молоко, ловить мышку и т.д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А вы, хотели бы поиграть в котят?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1, 2, 3, 4, 5, - всем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тятками нужно стать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(Под музыку дети выполняют  этюды «Котята»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«Котята спят»: дети лежат, свернувшись клубочком на коврике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«Котята просыпаются»: звучит музыка, и котята встают на четвереньки, прогибаются вперёд-назад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«Котята умываются»: также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«Котята точат коготки»: делают пружинки вправо-влево, сжимая и разжимая пальцы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«Котята резвятся»: бегут, перебирая лапками, останавливаются и играют лапками друг с другом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«Котята охотятся за мышкой»: звучит музыка, дети замерли, стоя на коленях, прогнулись вперед, затем прыжок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Ребята, а какую сказку, в которой живут и кошка, и мышка, мы с вами недавно читали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«Сказка о глупом мышонке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книг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Давайте вспомним, кого в этой сказке мама-мышь приглашала в няньки мышонку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(утку, жабу, лошадь, свинью, курицу, щуку, и кошку.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и к книге и вместе с детьми вспоминает, что же говорили «няньки» маленькому мышонк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А вы, хотите поиграть в эту сказку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Я буду автором сказки, мамой- мышью и мышонком, а вам предлагаю исполнить роль «нянек», (детям надевают шапочки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дёт инсценировка сказки, после чего воспитатель благодарит детей за участи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Ребята, а куда же делся мышонок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ети предлагают варианты ответ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ошка не съела мышонка, а унесла с собой, чтобы котёнок поиграл с ней. Потом, мышонок убежал от кошки. Как это произошло, и какие неприятности ждали его, описано в «Сказке об умном мышонке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эту книг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Хотите узнать, что произошло с мышонком дальше? Мы прочитаем  историю в этой книг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4:00Z</dcterms:created>
  <dc:creator>Admin</dc:creator>
  <dc:description/>
  <cp:keywords/>
  <dc:language>en-US</dc:language>
  <cp:lastModifiedBy>Пользователь</cp:lastModifiedBy>
  <dcterms:modified xsi:type="dcterms:W3CDTF">2020-01-12T14:24:00Z</dcterms:modified>
  <cp:revision>11</cp:revision>
  <dc:subject/>
  <dc:title>МОУ д/с № 9 «Колокольчик»</dc:title>
</cp:coreProperties>
</file>