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Консультация</w:t>
      </w:r>
    </w:p>
    <w:p>
      <w:pPr>
        <w:pStyle w:val="Heading3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"Образные упражнения и музыкально-пластические </w:t>
        <w:br/>
        <w:t>импровизации в детском саду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овсем маленькие дети, не умеющие говорить, с необыкновенной легкостью заменяют слова мимикой и жестами. Развитие ребенка идет от движения и эмоций к слову. Поэтому вполне естественно, что детям дошкольного возраста легче выразить свои чувства и эмоции через пластику своего тела. Особенно интересные пластические образы возникают под влиянием музыки. Здесь трудно переоценить значение образных упражнений. </w:t>
        <w:br/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бразные упражнения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ют собой сочетание основных движений с имитацией разнообразных действий, с имитацией поведения птиц, зверей и т.д. </w:t>
        <w:br/>
        <w:t xml:space="preserve">Для детей дошкольного возраста предлагается следующая последовательность использования образов: </w:t>
        <w:br/>
        <w:t xml:space="preserve">а) знакомые детям животные и птицы; </w:t>
        <w:br/>
        <w:t xml:space="preserve">б) интересные предметы; </w:t>
        <w:br/>
        <w:t xml:space="preserve">в) растения и явления природы; </w:t>
        <w:br/>
        <w:t xml:space="preserve">г) люди, профессии. </w:t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младших группах при создании музыкальных образов у детей происходит простейшая имитация движений (воробушек машет крыльями, зайчик скачет, медведь топчется). В старших группах появляются повышенные требования к сходству, переживанию образа, требуется более эмоциональная выразительность движений. </w:t>
        <w:br/>
        <w:t xml:space="preserve">На музыкальных занятиях я использую образные рассказы, которые предлагаю детям проинсценировать.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"Сейчас я расскажу вам одну историю. Жили-были на дворе курочки и петушок. Как-то раз, когда курочки еще спали в своем курятнике, проснулся петушок, выглянул на улицу: Уже утро! Вышел петушок во двор, стал важно так вышагивать, крыльями хлопать. Вдруг видит, на земле зернышки лежат. Обрадовался петушок и стал курочек звать: "Ку-ка-ре-ку!" Услышали его курочки, весело выбежали из курятника, побежали по двору. Показал им петушок зернышки и стали они вместе их клевать. Вот как было! Послушайте про все это музыку"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сполняю произведение </w:t>
      </w:r>
      <w:r>
        <w:rPr>
          <w:b/>
          <w:sz w:val="28"/>
          <w:szCs w:val="28"/>
        </w:rPr>
        <w:t>"Курочки и петушок"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русская народная мелодия в обработке Г.Фрида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оворю детям: </w:t>
      </w:r>
      <w:r>
        <w:rPr>
          <w:rStyle w:val="Emphasis"/>
          <w:b/>
          <w:sz w:val="28"/>
          <w:szCs w:val="28"/>
        </w:rPr>
        <w:t>"Теперь вы все превращаетесь в курочек.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А кто хочет быть петушком-золотым гребешком?"</w:t>
      </w:r>
      <w:r>
        <w:rPr>
          <w:sz w:val="28"/>
          <w:szCs w:val="28"/>
        </w:rPr>
        <w:t xml:space="preserve"> Показываю шапочку петушка. Выбирается петушок. Игра проводится 2-3 раза, каждый раз с новым исполнителем роли петушка. Вместе с детьми оцениваю действия исполнителей. Всегда стараюсь не пропустить, отметить удачно найденное ребенком новое движение в игровом образе. </w:t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пражнение </w:t>
      </w:r>
      <w:r>
        <w:rPr>
          <w:b/>
          <w:sz w:val="28"/>
          <w:szCs w:val="28"/>
        </w:rPr>
        <w:t>"Маленькие кустики"</w:t>
      </w:r>
      <w:r>
        <w:rPr>
          <w:sz w:val="28"/>
          <w:szCs w:val="28"/>
        </w:rPr>
        <w:t xml:space="preserve"> </w:t>
        <w:br/>
        <w:t xml:space="preserve">Музыкальный руководитель показывает зайца, который ищет кустики, чтобы спрятаться от лисы. Детям предлагается помочь зайчику - сделать так, чтобы было много кустико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узыкальный руководитель спрашивает</w:t>
      </w:r>
      <w:r>
        <w:rPr>
          <w:b/>
          <w:sz w:val="28"/>
          <w:szCs w:val="28"/>
        </w:rPr>
        <w:t xml:space="preserve">: </w:t>
      </w:r>
      <w:r>
        <w:rPr>
          <w:rStyle w:val="Emphasis"/>
          <w:b/>
          <w:sz w:val="28"/>
          <w:szCs w:val="28"/>
        </w:rPr>
        <w:t>"Кто хочет стать кустиком?.. Где у тебя, кустик, веточки? Как они на ветру качаются? Как ты укроешь зайчика от лисы?"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е выполняется под "Вальс" Ф.Шопена. </w:t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пражнение </w:t>
      </w:r>
      <w:r>
        <w:rPr>
          <w:b/>
          <w:sz w:val="28"/>
          <w:szCs w:val="28"/>
        </w:rPr>
        <w:t>"Сварим кашу"</w:t>
      </w:r>
      <w:r>
        <w:rPr>
          <w:sz w:val="28"/>
          <w:szCs w:val="28"/>
        </w:rPr>
        <w:t xml:space="preserve"> </w:t>
        <w:br/>
        <w:t xml:space="preserve">Музыкальный руководитель спрашивает детей, какую кашу каждый любит, и предлагает сварить кашу "Ассорти". Дети "превращаются" в выбранную каждым крупу, воспитатель - вода. Имитируя "кипящую воду", воспитатель приглашает в кастрюлю (ею может быть обруч) "крупу", которая "пыхтит": </w:t>
        <w:br/>
        <w:t xml:space="preserve">Данное упражнение можно проводить, используя стихотворение И.Мазина "Гречневая каша": Если печка, то печет. </w:t>
        <w:br/>
        <w:t xml:space="preserve">Если сечка, то сечет. </w:t>
        <w:br/>
        <w:t xml:space="preserve">Ну, а гречка? То гречет? </w:t>
        <w:br/>
        <w:t xml:space="preserve">Вот и нет, она растет. </w:t>
        <w:br/>
        <w:t xml:space="preserve">Если гречку собрать </w:t>
        <w:br/>
        <w:t xml:space="preserve">И в горшок положить, </w:t>
        <w:br/>
        <w:t xml:space="preserve">А потом эту гречку </w:t>
        <w:br/>
        <w:t xml:space="preserve">Водою залить. </w:t>
        <w:br/>
        <w:t xml:space="preserve">А потом еще долго, </w:t>
        <w:br/>
        <w:t xml:space="preserve">Долго варить. </w:t>
        <w:br/>
        <w:t xml:space="preserve">То получится каша, </w:t>
        <w:br/>
        <w:t xml:space="preserve">Любимая каша! </w:t>
        <w:br/>
        <w:t xml:space="preserve">В стихотворении, по желанию детей, меняется название крупы. </w:t>
        <w:br/>
        <w:t xml:space="preserve">Упражнение можно выполнять под "Польку" М.Глинки. </w:t>
        <w:br/>
        <w:br/>
        <w:t xml:space="preserve">В старшем дошкольном возрасте коллекция музыкальных образов значительно пополняется: </w:t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жнение </w:t>
      </w:r>
      <w:r>
        <w:rPr>
          <w:b/>
          <w:sz w:val="28"/>
          <w:szCs w:val="28"/>
        </w:rPr>
        <w:t>"Клоуны"</w:t>
      </w:r>
      <w:r>
        <w:rPr>
          <w:sz w:val="28"/>
          <w:szCs w:val="28"/>
        </w:rPr>
        <w:t xml:space="preserve"> </w:t>
        <w:br/>
      </w:r>
      <w:r>
        <w:rPr>
          <w:rStyle w:val="Emphasis"/>
          <w:b/>
          <w:sz w:val="28"/>
          <w:szCs w:val="28"/>
        </w:rPr>
        <w:t>("Канкан", муз. Ж.Оффенбаха)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Поговорить с детьми о том, что делают в цирке клоуны: прыгают; скачут с ножки на ножку; строят рожицы; жонглируют; дразнятся (делают длинный нос); выполняют различные наклоны, махи руками; кривляются. Можно надеть детям колпачки и клоунские носы, предложить им сыграть в цирк. 2-4 клоуна танцуют, остальные зрители. Можно предложить такой вариант: на одну музыкальную фразу танцуют клоуны с синими носами, на другую - с красными. </w:t>
        <w:br/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жнение </w:t>
      </w:r>
      <w:r>
        <w:rPr>
          <w:b/>
          <w:sz w:val="28"/>
          <w:szCs w:val="28"/>
        </w:rPr>
        <w:t>"Птицы"</w:t>
      </w:r>
      <w:r>
        <w:rPr>
          <w:sz w:val="28"/>
          <w:szCs w:val="28"/>
        </w:rPr>
        <w:t xml:space="preserve"> </w:t>
        <w:br/>
      </w:r>
      <w:r>
        <w:rPr>
          <w:rStyle w:val="Emphasis"/>
          <w:b/>
          <w:sz w:val="28"/>
          <w:szCs w:val="28"/>
        </w:rPr>
        <w:t>("Очарование", муз. Ф.Маршетти)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Повторить с детьми движения, характерные для птиц: </w:t>
        <w:br/>
        <w:t xml:space="preserve">1) плавные махи руками в стороны-вверх, вперед-назад; </w:t>
        <w:br/>
        <w:t xml:space="preserve">2) энергичные махи руками; </w:t>
        <w:br/>
        <w:t xml:space="preserve">3) легкие потряхивающие движения кистями, опустив руки-крылья вниз назад; </w:t>
        <w:br/>
        <w:t xml:space="preserve">4) волнообразные движения поочередно каждой рукой и двумя одновременно; </w:t>
        <w:br/>
        <w:t xml:space="preserve">5) плавные движения одной рукой (как бы рисуя узор в воздухе), затем другой, обеими руками; </w:t>
        <w:br/>
        <w:t xml:space="preserve">6) выполнять все вышеперечисленные движения руками, одновременно делая полуприседания, небольшие пробежки, легкое кружение на носочках; </w:t>
        <w:br/>
        <w:t xml:space="preserve">7) движение "ласточка" с последующей пробежкой, кружением, приседанием; </w:t>
        <w:br/>
        <w:t xml:space="preserve">8) кружение друг с другом парами; </w:t>
        <w:br/>
        <w:t xml:space="preserve">9) резко подниматься и опускаться на носочках; опускаться вниз, одновременно стремительно взмахивать руками ("взмывать в небо") </w:t>
        <w:br/>
        <w:t xml:space="preserve">Предложить детям "превратиться" в птиц и под музыку отправиться в дальнее путешествие. </w:t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пражнение </w:t>
      </w:r>
      <w:r>
        <w:rPr>
          <w:b/>
          <w:sz w:val="28"/>
          <w:szCs w:val="28"/>
        </w:rPr>
        <w:t>"Пьеро"</w:t>
      </w:r>
      <w:r>
        <w:rPr>
          <w:sz w:val="28"/>
          <w:szCs w:val="28"/>
        </w:rPr>
        <w:t xml:space="preserve"> </w:t>
        <w:br/>
      </w:r>
      <w:r>
        <w:rPr>
          <w:rStyle w:val="Emphasis"/>
          <w:b/>
          <w:sz w:val="28"/>
          <w:szCs w:val="28"/>
        </w:rPr>
        <w:t>("Песня без слов", муз. Ф, Мендельсона)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Вспомнить с детьми сказку А.Толстого "Золотой ключик" и одного из героев - Пьеро. Что может делать Пьеро? </w:t>
        <w:br/>
        <w:t xml:space="preserve">1. Ходить, безвольно опустив руки (как две веревочки), плечи и голову. </w:t>
        <w:br/>
        <w:t xml:space="preserve">2. Прижимать руки к сердцу, возносить их к небу, как бы моля о том, чтобы на него обратили внимание. </w:t>
        <w:br/>
        <w:t xml:space="preserve">3. Держась руками за голову, раскачиваясь, передавать грусть и безысходность. </w:t>
        <w:br/>
        <w:t xml:space="preserve">4. Прижимать поочередно ладони тыльной стороной ко лбу, подчеркнуто горестно вздыхать. </w:t>
        <w:br/>
        <w:t xml:space="preserve">5. Закрывать лицо руками, покачиваться из стороны в сторону. </w:t>
        <w:br/>
        <w:t xml:space="preserve">6. Делать грустное, печальное выражение лица. </w:t>
        <w:br/>
        <w:t xml:space="preserve">Перед выполнением образного упражнения музыкальный руководитель читает текст - историю несчастной любви Пьеро: </w:t>
      </w:r>
      <w:r>
        <w:rPr>
          <w:rStyle w:val="Emphasis"/>
          <w:b/>
          <w:sz w:val="28"/>
          <w:szCs w:val="28"/>
        </w:rPr>
        <w:t>"Давным-давно в сказочном кукольном королевстве жил очень добрый и хороший мальчик по имени Пьеро. Его все любили за то, что он был самый вежливый, послушный и застенчивый мальчик во всем королевстве. Однако его очень жалели, потому что этот вежливый и послушный мальчик всегда был чрезвычайно грустный и печальный. Из его прекрасных глаз без конца капали горькие-горькие слезы. Пьеро ходил, плакал и пел печальную песню: "Мальвина, Мальвина, принцесса моя! Мальвина, Мальвина, мне жизнь не мила!" Пьеро (а об этом знало все королевство) был влюблен в прекрасную девочку с голубыми волосами, которую звали Мальвина. Но он не мог признаться ей в любви, потому что был очень застенчивый. Что ему оставалось делать?! Только петь и плакать, плакать и петь:"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br/>
        <w:t xml:space="preserve">Мои дети из подготовительной группы очень любят передавать образ </w:t>
      </w:r>
      <w:r>
        <w:rPr>
          <w:sz w:val="28"/>
          <w:szCs w:val="28"/>
          <w:u w:val="single"/>
        </w:rPr>
        <w:t>"оживающего цветка"</w:t>
      </w:r>
      <w:r>
        <w:rPr>
          <w:sz w:val="28"/>
          <w:szCs w:val="28"/>
        </w:rPr>
        <w:t xml:space="preserve">: дети приседают, голова наклонена вперед, руки свободно опущены. Вдруг закапал дождь, цветок начал оживать: Мне нравится делать это упражнение под музыку Э.Грига "Утро". </w:t>
        <w:br/>
        <w:t xml:space="preserve">Или каждый ребенок по очереди изображает бытовые предметы: например, закипающий чайник со свистком, скрипучую дверь, настольную лампу или торшер. </w:t>
        <w:br/>
        <w:t xml:space="preserve">В старшем дошкольном возрасте можно также использовать один и тот же образ, но уже разного характера. Например: "Кукла-балерина" и "Кукла-робот"; "Тигр дрессированный" и "Тигр дикий". На таком контрасте дети острее чувствуют и точнее передают нюансы характера образа. </w:t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развития воображения, пластической выразительности является умение ребенка владеть своим телом, так называемая мышечная свобода. У дошкольников отсутствие этих умений проявляется в двух видах: как перенапряжение (зажим) всех или отдельных групп мышц или как излишняя разболтанность, развязность. Поэтому важно использовать упражнения на попеременное напряжение и расслабление отдельных групп мышц, до полного расслабления всего тела, лежа на полу.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  <w:br/>
        <w:t xml:space="preserve">- упражнение </w:t>
      </w:r>
      <w:r>
        <w:rPr>
          <w:sz w:val="28"/>
          <w:szCs w:val="28"/>
          <w:u w:val="single"/>
        </w:rPr>
        <w:t xml:space="preserve">"Кукла-марионетка" </w:t>
      </w:r>
      <w:r>
        <w:rPr>
          <w:rStyle w:val="Emphasis"/>
          <w:sz w:val="28"/>
          <w:szCs w:val="28"/>
        </w:rPr>
        <w:t>расслабилась и</w:t>
      </w:r>
      <w:r>
        <w:rPr>
          <w:rStyle w:val="Emphasis"/>
          <w:b/>
          <w:sz w:val="28"/>
          <w:szCs w:val="28"/>
        </w:rPr>
        <w:t>(Ребята представляют, что к каждому их суставчику привязана нить. С начала все нити натянуты: "куклы" стоят с прямыми спинами и высоко поднятыми руками, так как к кончикам их пальцев тоже привязаны нити. Но вот я начинаю поочередно "отрезать ножницами" нити, идущие от пальцев, и они свободно опускаются. Когда "отрезаю" нити от локтей, свободно опускаются руки. Дальше "отрезаю" ниточки от головы, спины, коленей. Наша "марионетка" совсем либо села на корточки, либо мягко опустилась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на пол)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упражнение учит детей релаксации (расслаблению). Да и поваляться на полу во время занятия - большое удовольствие для малыша. </w:t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упражнение </w:t>
      </w:r>
      <w:r>
        <w:rPr>
          <w:sz w:val="28"/>
          <w:szCs w:val="28"/>
          <w:u w:val="single"/>
        </w:rPr>
        <w:t>"Шалтай-Болтай"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Руки свободно, расслабленно следуют за движением корпуса)</w:t>
      </w:r>
      <w:r>
        <w:rPr>
          <w:sz w:val="28"/>
          <w:szCs w:val="28"/>
        </w:rPr>
        <w:t xml:space="preserve"> </w:t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упражнение </w:t>
      </w:r>
      <w:r>
        <w:rPr>
          <w:sz w:val="28"/>
          <w:szCs w:val="28"/>
          <w:u w:val="single"/>
        </w:rPr>
        <w:t>"Большие камни"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Ребенок имитирует поднятие большого камня, напрягая все тело, затем "бросает" его, расслабляясь)</w:t>
      </w:r>
      <w:r>
        <w:rPr>
          <w:sz w:val="28"/>
          <w:szCs w:val="28"/>
        </w:rPr>
        <w:t xml:space="preserve"> </w:t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обившись определенных результатов в этом направлении, в старшем дошкольном возрасте можно переходить к музыкально-пластическим импровизациям. </w:t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rStyle w:val="Emphasi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о – пластические импровизации.</w:t>
      </w:r>
      <w:r>
        <w:rPr>
          <w:sz w:val="28"/>
          <w:szCs w:val="28"/>
        </w:rPr>
        <w:t xml:space="preserve"> </w:t>
      </w:r>
      <w:r>
        <w:rPr>
          <w:rStyle w:val="StrongEmphasis"/>
        </w:rPr>
        <w:br/>
      </w: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ередавать в пластических свободных образах характер и настроение музыкальных произведений. </w:t>
        <w:br/>
        <w:t xml:space="preserve">Латинское слово "improvisus" - означает "непредвиденный". Импровизировать - значит играть, одновременно сочиняя, или вернее, сочинять без предварительной подготовки, тут же исполняя сочиненное. </w:t>
        <w:br/>
        <w:t xml:space="preserve">Я предлагаю детям определенную ситуацию. Дети с помощью мимики, жестов, пластики тела фантазируют и создают мини-спектакль (этюд) на заданную тему, соответствующий характеру музыки. </w:t>
        <w:br/>
      </w:r>
      <w:r>
        <w:rPr>
          <w:b/>
          <w:sz w:val="28"/>
          <w:szCs w:val="28"/>
        </w:rPr>
        <w:t>Осенние листь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rStyle w:val="Emphasis"/>
          <w:sz w:val="28"/>
          <w:szCs w:val="28"/>
        </w:rPr>
        <w:t>("Осенний сон", муз. А.Джойса)</w:t>
      </w:r>
      <w:r>
        <w:rPr>
          <w:sz w:val="28"/>
          <w:szCs w:val="28"/>
        </w:rPr>
        <w:t xml:space="preserve"> </w:t>
        <w:br/>
        <w:t xml:space="preserve">Ветер играет осенними листьями, они кружатся в причудливом танце, постепенно опускаясь на землю. </w:t>
        <w:br/>
      </w:r>
      <w:r>
        <w:rPr>
          <w:b/>
          <w:sz w:val="28"/>
          <w:szCs w:val="28"/>
        </w:rPr>
        <w:t>Бабочки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"Мотылек", муз. Д.Кабалевского)</w:t>
      </w:r>
      <w:r>
        <w:rPr>
          <w:sz w:val="28"/>
          <w:szCs w:val="28"/>
        </w:rPr>
        <w:t xml:space="preserve"> </w:t>
        <w:br/>
        <w:t xml:space="preserve">На летнем лугу летают бабочки. Одни собирают нектар с цветов, другие любуются своими крылышками. Легкие и воздушные, они порхают и кружатся в своем радостном танце. </w:t>
        <w:br/>
      </w:r>
      <w:r>
        <w:rPr>
          <w:b/>
          <w:sz w:val="28"/>
          <w:szCs w:val="28"/>
        </w:rPr>
        <w:t>В стране цветов</w:t>
      </w:r>
      <w:r>
        <w:rPr>
          <w:sz w:val="28"/>
          <w:szCs w:val="28"/>
        </w:rPr>
        <w:t xml:space="preserve"> </w:t>
        <w:br/>
      </w:r>
      <w:r>
        <w:rPr>
          <w:rStyle w:val="Emphasis"/>
          <w:sz w:val="28"/>
          <w:szCs w:val="28"/>
        </w:rPr>
        <w:t>("Вальс цветов" из балета "Щелкунчик", муз. П.Чайковского)</w:t>
      </w:r>
      <w:r>
        <w:rPr>
          <w:sz w:val="28"/>
          <w:szCs w:val="28"/>
        </w:rPr>
        <w:t xml:space="preserve"> </w:t>
        <w:br/>
        <w:t xml:space="preserve">В стране цветов праздничный бал. Каждый цветок импровизирует свои движения, выражая общее радостное настроение. </w:t>
        <w:br/>
      </w:r>
      <w:r>
        <w:rPr>
          <w:b/>
          <w:sz w:val="28"/>
          <w:szCs w:val="28"/>
        </w:rPr>
        <w:t>В царстве золотой рыбки</w:t>
      </w:r>
      <w:r>
        <w:rPr>
          <w:sz w:val="28"/>
          <w:szCs w:val="28"/>
        </w:rPr>
        <w:t xml:space="preserve"> </w:t>
        <w:br/>
      </w:r>
      <w:r>
        <w:rPr>
          <w:rStyle w:val="Emphasis"/>
          <w:sz w:val="28"/>
          <w:szCs w:val="28"/>
        </w:rPr>
        <w:t>("Аквариум" из "Карнавала животных", муз. К.Сен-Санса)</w:t>
      </w:r>
      <w:r>
        <w:rPr>
          <w:sz w:val="28"/>
          <w:szCs w:val="28"/>
        </w:rPr>
        <w:t xml:space="preserve"> </w:t>
        <w:br/>
        <w:t xml:space="preserve">В морском царстве Золотой рыбки покой и тишина. Его обитатели занимаются своими делами: плавают рыбки, извиваются водоросли, раскрывается и закрывается раковина, быстро перемещается по дну краб: </w:t>
        <w:br/>
      </w:r>
      <w:r>
        <w:rPr>
          <w:b/>
          <w:sz w:val="28"/>
          <w:szCs w:val="28"/>
        </w:rPr>
        <w:t>В замке спящей красавицы</w:t>
      </w:r>
      <w:r>
        <w:rPr>
          <w:sz w:val="28"/>
          <w:szCs w:val="28"/>
        </w:rPr>
        <w:t xml:space="preserve"> </w:t>
        <w:br/>
      </w:r>
      <w:r>
        <w:rPr>
          <w:rStyle w:val="Emphasis"/>
          <w:sz w:val="28"/>
          <w:szCs w:val="28"/>
        </w:rPr>
        <w:t>("Романс", муз. Д.Шостаковича)</w:t>
      </w:r>
      <w:r>
        <w:rPr>
          <w:sz w:val="28"/>
          <w:szCs w:val="28"/>
        </w:rPr>
        <w:t xml:space="preserve"> </w:t>
        <w:br/>
        <w:t xml:space="preserve">В заколдованный замок, где жизнь замерла и все обитатели которого, превращенные в статуи, застыли в разных позах, попадает принц. Он дотрагивается до спящей принцессы, и все вокруг оживает: потягивается и поднимается кошка, просыпается огонь в камине, слуги накрывают на стол, гости, очнувшись ото сна, начинают двигаться и танцевать </w:t>
        <w:br/>
      </w:r>
      <w:r>
        <w:rPr>
          <w:b/>
          <w:sz w:val="28"/>
          <w:szCs w:val="28"/>
        </w:rPr>
        <w:t>В заключении</w:t>
      </w:r>
      <w:r>
        <w:rPr>
          <w:sz w:val="28"/>
          <w:szCs w:val="28"/>
        </w:rPr>
        <w:t xml:space="preserve"> хочется сказать, что в каждом ребенке самой природой заложено творческое начало. Нет детей, лишенных воображения, но есть дети с фантазией закрепощенной, как бы спрятанной от посторонних глаз. На музыкальных занятиях с помощью игры и сказки я учу их раскрепощаться. Учу их самовыражаться через музыку, пусть сначала примитивно, непрофессионально, немузыкально, постепенно повышая их уровень, чтобы у ребенка была осознанная потребность добиваться каких-либо результатов. И после каждого выполненного задания обязательно хвалю его, хвалю за самую малость. Ребенок должен поверить в себя, в свои силы и возможности, и гордиться тем, что он уже умеет (а вчера еще не умел!) </w:t>
        <w:br/>
        <w:t xml:space="preserve">Известный детский писатель Джанни Родари писал: </w:t>
      </w:r>
      <w:r>
        <w:rPr>
          <w:rStyle w:val="Emphasis"/>
          <w:b/>
          <w:bCs/>
          <w:sz w:val="28"/>
          <w:szCs w:val="28"/>
        </w:rPr>
        <w:t>"Надо развивать творческое начало у всех, чтобы мир не оставался таким, какой он есть, а преображался. Преображался к лучшему:"</w:t>
      </w:r>
    </w:p>
    <w:p>
      <w:pPr>
        <w:pStyle w:val="Style14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Emphasis"/>
          <w:b/>
          <w:bCs/>
          <w:sz w:val="28"/>
          <w:szCs w:val="28"/>
        </w:rPr>
        <w:t>МДОУ «Детский сад «Колокольчик»</w:t>
      </w:r>
    </w:p>
    <w:p>
      <w:pPr>
        <w:pStyle w:val="Style14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Emphasis"/>
          <w:b/>
          <w:b/>
          <w:bCs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Emphasis"/>
          <w:b/>
          <w:b/>
          <w:bCs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Emphasis"/>
          <w:b/>
          <w:b/>
          <w:bCs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Emphasis"/>
          <w:b/>
          <w:b/>
          <w:bCs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Emphasis"/>
          <w:b/>
          <w:b/>
          <w:bCs/>
          <w:sz w:val="40"/>
          <w:szCs w:val="40"/>
        </w:rPr>
      </w:pPr>
      <w:r>
        <w:rPr/>
      </w:r>
    </w:p>
    <w:p>
      <w:pPr>
        <w:pStyle w:val="Style14"/>
        <w:jc w:val="center"/>
        <w:rPr/>
      </w:pPr>
      <w:r>
        <w:rPr>
          <w:rStyle w:val="Emphasis"/>
          <w:b/>
          <w:bCs/>
          <w:sz w:val="40"/>
          <w:szCs w:val="40"/>
        </w:rPr>
        <w:t>«Импровизация на музыкальных занятиях в ДОУ»</w:t>
      </w:r>
    </w:p>
    <w:p>
      <w:pPr>
        <w:pStyle w:val="Style14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jc w:val="right"/>
        <w:rPr/>
      </w:pPr>
      <w:r>
        <w:rPr>
          <w:rStyle w:val="Emphasis"/>
          <w:b/>
          <w:bCs/>
          <w:sz w:val="28"/>
          <w:szCs w:val="28"/>
        </w:rPr>
        <w:t xml:space="preserve">Музыкальный руководитель: </w:t>
      </w:r>
    </w:p>
    <w:p>
      <w:pPr>
        <w:pStyle w:val="Style14"/>
        <w:jc w:val="right"/>
        <w:rPr/>
      </w:pPr>
      <w:r>
        <w:rPr>
          <w:rStyle w:val="Emphasis"/>
          <w:b/>
          <w:bCs/>
          <w:sz w:val="28"/>
          <w:szCs w:val="28"/>
        </w:rPr>
        <w:t>Кружкова Елена Викторовна.</w:t>
      </w:r>
    </w:p>
    <w:p>
      <w:pPr>
        <w:pStyle w:val="Style14"/>
        <w:spacing w:before="280" w:after="280"/>
        <w:jc w:val="center"/>
        <w:rPr/>
      </w:pPr>
      <w:r>
        <w:rPr>
          <w:rStyle w:val="Emphasis"/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rStyle w:val="Emphasis"/>
          <w:b/>
          <w:bCs/>
          <w:sz w:val="28"/>
          <w:szCs w:val="28"/>
        </w:rPr>
        <w:t>Г. Переславль - Залесский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44:00Z</dcterms:created>
  <dc:creator>User</dc:creator>
  <dc:description/>
  <cp:keywords/>
  <dc:language>en-US</dc:language>
  <cp:lastModifiedBy>User</cp:lastModifiedBy>
  <dcterms:modified xsi:type="dcterms:W3CDTF">2022-12-19T08:42:00Z</dcterms:modified>
  <cp:revision>11</cp:revision>
  <dc:subject/>
  <dc:title/>
</cp:coreProperties>
</file>