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ДОУ «Детский сад «Колокольчик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 xml:space="preserve">Непосредственная образовательная деятельность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с детьми 6-7 лет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ru-RU" w:bidi="ar-SA"/>
        </w:rPr>
        <w:t>«Развитие речи в музыкальной деятельности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зыкальный руководитель: Кружкова Елена Викторовна.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. Переславль-Залесский</w:t>
      </w:r>
      <w:r>
        <w:br w:type="page"/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азвитие всех компонентов речи посредством видов музыкальной деятельност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креплять общую и мелкую моторику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ть правильное дыхание и естественное звучание голоса, умение допевать фразу до конца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ить отчетливо, произносить и пропевать слова, своевременно начиная и заканчивая музыкальную фразу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вершенствовать навыки пения в ходе ритмических упражнений, при разучивании хоровода, танца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вать фантазию детей и воображение, мыслительные процессы и внимание в ходе дидактической игры, танца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вать слуховое и зрительное внимание, координацию слов и движения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ызывать эмоциональный отклик на музыку разного жанра и характера, развивать умение высказываться об эмоционально-образном содержании музык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Ход занятия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ти заходят в зал, встают в полукруг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М.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Здравствуйте дети, сегодня мы нашу встречу начнем с игры, которая вам хорошо известна «Пальчик проснулись»</w:t>
      </w:r>
    </w:p>
    <w:p>
      <w:pPr>
        <w:pStyle w:val="Normal"/>
        <w:widowControl/>
        <w:shd w:fill="FFFFFF" w:val="clear"/>
        <w:suppressAutoHyphens w:val="false"/>
        <w:ind w:left="-709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проведение игры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ши пальчики проснулись и готовы, поиграть ещё в одну игру: «Осенние листья»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игра проводится в кругу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альчиковая игра «Осенние листья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а, два, три, четыре, пять      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загибают пальчики, начиная с большого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удем листья собирать.         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сжимают и разжимают кулачк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стья берёзы, листья рябины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стики тополя, листья осины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Листики дуба мы соберём,      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делают «замочек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аме осенний букет отнесём.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протягивают руки в «замке» вперёд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енью очень красива природа, особенно когда в солнечный день кружит листопад. Я предлагаю вам представить, что наши ладошки стали осенними листочками и поиграть с ним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рительная гимнастика с музыкальным сопровождением «Листики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Листья осенние тихо кружатся,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качают руками над головой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Листья под ноги нам тихо ложатся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приседают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 под ногами шуршат, шелестят.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водят руками по полу вправо, влево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удь-то, опять закружится, хотят.    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 под ногами шуршат, шелестят.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встают, водят руками вправо, влево, следят глазам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удь-то, опять закружится, хотят.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кружатся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.Р. Молодцы, ваши ручки были настоящими листочками, они были не похожи друга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бята, мне очень нравится осенний листопад, и у меня даже есть самый любимый листочек, вот посмотрит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какого он дерева? (ответы детей). Правильно, с дуба. Посмотрите, какой он яркий, красивый. Во время листопада он оказался на земле. Посмотрите, как он падал(показываю).Скажите, как летел листочек? (Ответы детей). Правильно, медленно, плавно, кружась…Давайте вспомним нашу распевочку, и споём её так же плавно, неспеш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певка «Листики летят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олодцы, вы постарались, и я предлагаю вам выбрать любой, понравившийся вам листочек и спеть песню «Осень золотая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есня «Осень золотая»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лагает повторить ритмический рисунок песни, и прохлопать его со слова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сначала вместе, затем выборочно по одному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валит детей и загадывает загадку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т художник, так художник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 леса позолоти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же самый сильный дождик эту краску не отмы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гадать загадку, просим –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то художник этот?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ти: Осен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читалочкой выбрать Осень – ведущую игр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«Осень по садочку ходила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разъясняет  правила, проговаривает в ритме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Игра – хоровод «Осень по садочку ходила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т и закончилась наша встреч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 интересно мне знать, что вы сегодня узнали нового?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то вам понравилось?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282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color w:val="F43DC3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25" w:after="225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дмин</dc:creator>
  <dc:description/>
  <cp:keywords/>
  <dc:language>en-US</dc:language>
  <cp:lastModifiedBy>Пользователь</cp:lastModifiedBy>
  <cp:lastPrinted>2002-01-01T00:44:00Z</cp:lastPrinted>
  <dcterms:modified xsi:type="dcterms:W3CDTF">2019-03-26T08:09:00Z</dcterms:modified>
  <cp:revision>3</cp:revision>
  <dc:subject/>
  <dc:title>Артикуляторная сказка</dc:title>
</cp:coreProperties>
</file>